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color w:val="000000"/>
          <w:spacing w:val="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07 октября 2013 года</w:t>
        <w:tab/>
        <w:tab/>
        <w:tab/>
        <w:tab/>
        <w:tab/>
        <w:tab/>
        <w:tab/>
        <w:tab/>
      </w:r>
      <w:r>
        <w:rPr>
          <w:color w:val="000000"/>
          <w:spacing w:val="10"/>
          <w:sz w:val="24"/>
          <w:szCs w:val="24"/>
        </w:rPr>
        <w:t>№ 451</w:t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Об утверждении комплекса мер, направленных на недопущение незаконных сборов денежных средств</w:t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</w:r>
      <w:r>
        <w:rPr>
          <w:color w:val="000000"/>
          <w:sz w:val="24"/>
          <w:szCs w:val="24"/>
        </w:rPr>
        <w:t>С целью недопущения незаконных сборов денежных средств с родителей и воспитанников образовательных организаций, обеспечения открытости и доступности информации о поступлении финансовых и материальных средств и об их расходовании    п р и к а з ы в а ю:</w:t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Утвердить комплекс мер, направленных на недопущение незаконных сборов денежных средств с родителей обучающихся образовательных организаций согласно приложению.</w:t>
      </w:r>
    </w:p>
    <w:p>
      <w:pPr>
        <w:pStyle w:val="Normal"/>
        <w:shd w:fill="FFFFFF" w:val="clear"/>
        <w:spacing w:before="120" w:after="0"/>
        <w:ind w:right="4" w:hanging="0"/>
        <w:jc w:val="both"/>
        <w:rPr/>
      </w:pPr>
      <w:r>
        <w:rPr>
          <w:color w:val="000000"/>
          <w:sz w:val="24"/>
          <w:szCs w:val="24"/>
        </w:rPr>
        <w:tab/>
        <w:t>2.Разместить приказ управления образования от 07.10.2013 № 451 на сайте управления образования администрации района.</w:t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Контроль за исполнением приказа оставляю за собой.</w:t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88945</wp:posOffset>
            </wp:positionH>
            <wp:positionV relativeFrom="paragraph">
              <wp:posOffset>22860</wp:posOffset>
            </wp:positionV>
            <wp:extent cx="9525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образования                                                Н.С. Горшкова</w:t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07.10.2013   № 451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на сайтах управления образования и образовательных организаций раздел «Меры по противодействию коррупц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тябрь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стить на сайтах управления образования и образовательных  организаций телефон или электронный адрес региональной, муниципальной «горячей линии», приемных правоохранительных и контрольно-надзорных органов по которым можно сообщить о незаконных сборах денежных средств в образовательных организац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овещание с руководителями образовательных организаций о недопущении незаконных сборов денежных средств с родителей обучаю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разъяснительную работу с педагогическими коллектив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одительские собрания для ознакомления родителей с полной информацией о порядке предоставления платных услуг, порядке привлечения целевых взносов и пожертвов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стить на сайте образовательной организации: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об образовательных услугах, которые оказываются  на платной осно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 о порядке оказания платных образовательных услуг (постановление Правительства РФ от 15.08.2013 № 706 «Об утверждении Правил оказания платных образовательных услуг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ец договора об оказании платных образовательных услуг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 об утверждении стоимости обучения по каждой образовате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о порядке и условиях, на которых родители могут внести в образовательную организацию добровольное пожертвование или целевой взн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о том, кем и где принимаются решения о необходимости привлечения родительских средств на нужды образовательн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й акт, закрепляющий право родителей учащихся образовательной организации осуществлять контроль за расходованием родительски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й организации ежегодно предоставлять публичные отчеты о привлечении и расходовании дополнительных финансов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По указанным  телефонам будет принята любая информация о фактах незаконных сборов денежных средств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ел надзора, контроля в сфере образования и регламентации деятельности образовательных организаций департамента образования с понедельника по пятницу с 08.30 до 17.00  8(4922)33 46 38, 33 11 95, 33 44 4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образования администрации района с понедельника по пятницу с 08.00 до 17.00 8(49236) 2-13-75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окуратура Селивановского района 8(49236) 2-14-7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7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0:00Z</dcterms:created>
  <dc:creator>Управление</dc:creator>
  <dc:description/>
  <cp:keywords/>
  <dc:language>en-US</dc:language>
  <cp:lastModifiedBy>Тюков</cp:lastModifiedBy>
  <cp:lastPrinted>2013-11-12T16:16:00Z</cp:lastPrinted>
  <dcterms:modified xsi:type="dcterms:W3CDTF">2013-11-13T11:30:00Z</dcterms:modified>
  <cp:revision>43</cp:revision>
  <dc:subject/>
  <dc:title/>
</cp:coreProperties>
</file>