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 техническое обеспечение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построена по типовому проекту в 1988 году. Здание кирпичное, двухэтажное. Проектная вместимость – 192 ученика, списочный состав детей на 2012-2013 учебный год – 17. Школа расположена внутри центральной усадьбы СПК «Колпь». Площадь земельного участка 953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территории школы расположены: хозяйственные сараи, спортивная площадка, хозяйственная площадка, пришкольный учебно-опытный участок. Территория школы по всему периметру имеет металлическое ограждение (сетка-рабица). Уличное освещение оборудовано, пешеходные дорожки и подъездные пути благоустро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площадка, площадью 800 кв.м, ограждена, имеет следующее оборудование: ворота для мини-футбола с сетками, скамейки садов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дероб размещен на первом этаже. Раздевалка оборудована крючками и кабин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кабинетов в которых ведется учебный процесс – 3 , количество классов-комплектов -2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 первом этаже школы размещены</w:t>
      </w:r>
      <w:r>
        <w:rPr>
          <w:sz w:val="28"/>
          <w:szCs w:val="28"/>
        </w:rPr>
        <w:t>: кабинет директора, библиотека, пять учебных кабинетов, спортзал, четыре туале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</w:t>
      </w:r>
      <w:r>
        <w:rPr>
          <w:b/>
          <w:sz w:val="28"/>
          <w:szCs w:val="28"/>
        </w:rPr>
        <w:t>а втором этаже идет реконструкция площадей для детского с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име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-148 кв.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ловая -58 кв.м, (рассчитана на 58 посадочных мест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– 13 кв.м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 имеются компьютерные столы и стулья (5 рабочих мест), 6 ПЭВМ, ноутбук, три принтера, МФУ, мультимедийный проектор, 2 цифровых фотоаппарата, 2 телевизора, 1 видеоплеер. Один компьютер подключен к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У имеется  кабинет биологии, который был получен в 2006 году  по национальному проекту «Обра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ртивный зал имеет следующее оборудование</w:t>
      </w:r>
      <w:r>
        <w:rPr>
          <w:sz w:val="28"/>
          <w:szCs w:val="28"/>
        </w:rPr>
        <w:t xml:space="preserve">: четыре шведские стенки, спортивные скамейки, два баскетбольных щита, гимнастические маты, комплекты лыж для учащихся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кабинетах</w:t>
      </w:r>
      <w:r>
        <w:rPr>
          <w:sz w:val="28"/>
          <w:szCs w:val="28"/>
        </w:rPr>
        <w:t xml:space="preserve"> установлены регулируемые двухместные ученические столы, ученическая мебель промаркирована. Имеются классные  доски для мела и фломастера. Над досками установлены софи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оловая оборудована</w:t>
      </w:r>
      <w:r>
        <w:rPr>
          <w:sz w:val="28"/>
          <w:szCs w:val="28"/>
        </w:rPr>
        <w:t>: электромармитом, тремя 4-х конфорочными электроплитами, электромясорубкой, весами циферблатными, настенным водонагревателем, моечными ваннами, стеллажами, разделочными столами, достаточным количеством столовой посу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имеется сельхозинвентарь, для обработки пришкольного участка: лопаты, грабли, вилы, мотыги, мотыжки, лейки, носилк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библиотеке хранится книжный фонд школ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33:00Z</dcterms:created>
  <dc:creator>Тихонов Иван Юрьевич</dc:creator>
  <dc:description/>
  <cp:keywords/>
  <dc:language>en-US</dc:language>
  <cp:lastModifiedBy>Тихонов Иван Юрьевич</cp:lastModifiedBy>
  <dcterms:modified xsi:type="dcterms:W3CDTF">2013-01-30T04:33:00Z</dcterms:modified>
  <cp:revision>3</cp:revision>
  <dc:subject/>
  <dc:title>Материально техническое обеспечение школы</dc:title>
</cp:coreProperties>
</file>