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КОУ  «Копнинская 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ив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.Копнино, ул. Молодежная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от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по итогам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и 2012-2013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620"/>
        <w:gridCol w:w="937"/>
      </w:tblGrid>
      <w:tr>
        <w:trPr>
          <w:trHeight w:val="2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-2013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2011-2012 учебного года</w:t>
            </w:r>
          </w:p>
        </w:tc>
      </w:tr>
      <w:tr>
        <w:trPr>
          <w:trHeight w:val="36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из них учащихся 2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2-9 классов, 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щих 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в том числе оставшихся на повтор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в том числе по 2 и более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1-9 классов , склонных к частым прогулам без уважительных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не приступивших к занятиям с начала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выбывших из школы до получения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остоящих на учет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в подразделениях  по делам несовершеннолетних  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внутришкольном (без состоящих на учете в ПДН ОВ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У несовершеннолетних, находящихся в социально опасном положении, состоящих на учете в едином банке данных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осужденных к мерам наказания, не связанных с лишением свобо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вернувшихся из воспитательных коло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Н.А.  Турунцев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КОУ  «Копнинская 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ив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.Копнино, ул. Молодежная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от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чащихся 2-4 классов, не успевающих по итогам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и по двум или более предметам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й   четверти неуспевающих в МКОУ «Копнинская начальная  общеобразовательная школа»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ректор школы   Н.А. Турунцева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КОУ « Копнинская 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ив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.Копнино, ул. Молодежная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от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щихся 1-4 классов, склонных к частым пропускам занятий без уважительных причин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склонных к частым пропускам занятий без уважительных причин, нет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Н.А Турунцев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КОУ  «Копнинская 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ив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.Копнино, ул. Молодежная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от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учащихся, не приступивших к занятиям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>Учащихся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не приступивших к занятиям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етверти,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ректор школы   Н.А. Турунцева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КОУ  «Копнинская 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ив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.Копнино, ул. Молодежная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от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учащихся, выбывших из общеобразовательного учреждения до получения общего образования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выбывших из общеобразовательного учреждения до получения общего образования, нет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ректор школы   Н.А. Турунцев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КОУ  «Копнинская 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ив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ладим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.Копнино, ул. Молодежная, д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от 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успехов и недостатков в деятельно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32"/>
          <w:szCs w:val="32"/>
        </w:rPr>
        <w:t xml:space="preserve">о качестве знаний учащихся 2-4 классов по итога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и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587"/>
        <w:gridCol w:w="1147"/>
        <w:gridCol w:w="1596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класс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75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5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30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и первой четверти показали, что качество знаний составляет 61,4%, что выше итогов 2011-2012 учебного года. Но нет отличников. Из 8 учащихся , окончивших четверть на «4» и «5» 3 закончили четверть с одной «4» по математике и физической культуре. Нет не успевающих учащихся. С целью повышения качества знаний проводились беседы с классными руководителями, учителями – предметниками; администрацией школы посещались уроки. Проводились родительские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конце  четверти во 2 и 4 классах были запланированы и проведены контрольные работы по линии администрации по  русскому  языку, по математике, проверялась техника чтения и комбинированная контрольная работа в 1 классе. Качество знаний  по русскому языку составило: 2 класс-50%, 4 класс – 67% ; по математике  2 класс- 50% , 4 класс – 50%;  с техникой чтения во 2 классе справились 83% учащихся, в 4 классе – 34% учащихся. В 1 классе с работой справились все учащиеся, где 2 (50%) ребят показали средний уровень знаний и 2 (50%) - низ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итогам четверти запланировано заседание педагогического совета, где будут обсуждаться итоги 1 четверти и приниматься соответствующие решения по работе над повышением качества знаний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иректор школы      Н.А. Турунцева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6:00Z</dcterms:created>
  <dc:creator>Тихонов Иван Юрьевич</dc:creator>
  <dc:description/>
  <cp:keywords/>
  <dc:language>en-US</dc:language>
  <cp:lastModifiedBy>Тихонов Иван Юрьевич</cp:lastModifiedBy>
  <dcterms:modified xsi:type="dcterms:W3CDTF">2012-11-14T10:37:00Z</dcterms:modified>
  <cp:revision>2</cp:revision>
  <dc:subject/>
  <dc:title>Министерство   образования</dc:title>
</cp:coreProperties>
</file>