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3 учебной четверти 2012-2013 учебного года в МКОУ «Копнин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980"/>
        <w:gridCol w:w="1980"/>
        <w:gridCol w:w="1800"/>
        <w:gridCol w:w="1538"/>
      </w:tblGrid>
      <w:tr>
        <w:trPr>
          <w:trHeight w:val="25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</w:t>
            </w:r>
          </w:p>
        </w:tc>
      </w:tr>
      <w:tr>
        <w:trPr>
          <w:trHeight w:val="28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начало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конец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успешно закончивших учебную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успевающих по итогам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закончивших учебную четверть на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0,7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 закончивших учебную четверть на «5» и «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(15,4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по итогам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 , имеющих по итогам четверти «3» по одн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клонных к частым пропускам занятий без уважительны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внутришкольном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  <w:r>
        <w:rPr>
          <w:sz w:val="28"/>
          <w:szCs w:val="28"/>
        </w:rPr>
        <w:t>Директор школы                 Н.А.Турунц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3:00Z</dcterms:created>
  <dc:creator>Тихонов Иван Юрьевич</dc:creator>
  <dc:description/>
  <cp:keywords/>
  <dc:language>en-US</dc:language>
  <cp:lastModifiedBy>Тихонов Иван Юрьевич</cp:lastModifiedBy>
  <cp:lastPrinted>2013-03-26T12:39:00Z</cp:lastPrinted>
  <dcterms:modified xsi:type="dcterms:W3CDTF">2013-03-26T08:40:00Z</dcterms:modified>
  <cp:revision>1</cp:revision>
  <dc:subject/>
  <dc:title>Итоги 3 учебной четверти 2012-2013 учебного года в МКОУ «Копнинская НОШ»</dc:title>
</cp:coreProperties>
</file>