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4 учебной четверти 2012-2013 учебного года в МКОУ «Копнинская НО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0"/>
        <w:gridCol w:w="1980"/>
        <w:gridCol w:w="1980"/>
        <w:gridCol w:w="1800"/>
        <w:gridCol w:w="1538"/>
      </w:tblGrid>
      <w:tr>
        <w:trPr>
          <w:trHeight w:val="255" w:hRule="atLeast"/>
        </w:trPr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школе</w:t>
            </w:r>
          </w:p>
        </w:tc>
      </w:tr>
      <w:tr>
        <w:trPr>
          <w:trHeight w:val="285" w:hRule="atLeast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 на начало учебной четвер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 на конец учебной четвер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 успешно закончивших учебную четвер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еуспевающих по итогам учебной четвер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 закончивших учебную четверть на «5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(15,4%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учащихся закончивших учебную четверть на «5» и «4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(30,7%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знаний по итогам учебной четвер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6,7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%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1%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учащихся , имеющих по итогам четверти «3» по одному предме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%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, склонных к частым пропускам занятий без уважительных прич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, состоящих на внутришкольном уче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ab/>
      </w:r>
      <w:r>
        <w:rPr>
          <w:sz w:val="28"/>
          <w:szCs w:val="28"/>
        </w:rPr>
        <w:t>Директор школы                 Н.А.Турунцева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6:20:00Z</dcterms:created>
  <dc:creator>Тихонов Иван Юрьевич</dc:creator>
  <dc:description/>
  <cp:keywords/>
  <dc:language>en-US</dc:language>
  <cp:lastModifiedBy>Тихонов Иван Юрьевич</cp:lastModifiedBy>
  <cp:lastPrinted>2013-03-26T12:39:00Z</cp:lastPrinted>
  <dcterms:modified xsi:type="dcterms:W3CDTF">2013-06-13T06:20:00Z</dcterms:modified>
  <cp:revision>2</cp:revision>
  <dc:subject/>
  <dc:title>Итоги 3 учебной четверти 2012-2013 учебного года в МКОУ «Копнинская НОШ»</dc:title>
</cp:coreProperties>
</file>