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Комплекса мер по модернизации системы образования за 2011 и 2012 годы в МКОУ «Копнинская НОШ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Копнинская НОШ», начиная с 2011 года, реализуется Комплекс мер по модернизации системы общего образования. Комплекс мер разработан в соответствии с постановлениями Губернатора Владимирской области, постановлениями главы администрации Селивановского района и приказами управления образования администрации Селивановского района.  Основная цель Комплекса мер - модернизация системы образования, а его задачами стали: обеспечение высокого качества общего образования независимо от места жительства, состояния здоровья обучающихся, социального положения и доходов семей; создание</w:t>
        <w:tab/>
        <w:t>современных условий обучения школьников; обеспечение привлечения, непрерывного профессионального образования (подготовка, повышение квалификации, переподготовка, аттестация) и закрепления педагогов и руководителей школы в целях удовлетворение потребностей системы общего образования в квалифицированных кадрах, регулярного обновление их соста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в течении 2011 и 2012гг.  осуществлялось через комплекс мероприятий.</w:t>
      </w:r>
    </w:p>
    <w:p>
      <w:pPr>
        <w:pStyle w:val="21"/>
        <w:shd w:fill="auto" w:val="clear"/>
        <w:tabs>
          <w:tab w:val="clear" w:pos="708"/>
          <w:tab w:val="left" w:pos="2482" w:leader="none"/>
        </w:tabs>
        <w:spacing w:lineRule="auto" w:line="240"/>
        <w:ind w:hanging="0"/>
        <w:rPr/>
      </w:pPr>
      <w:r>
        <w:rPr>
          <w:b w:val="false"/>
          <w:i w:val="false"/>
        </w:rPr>
        <w:t>1</w:t>
      </w:r>
      <w:r>
        <w:rPr>
          <w:i w:val="false"/>
        </w:rPr>
        <w:t>.Повышение заработной платы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й год ситуация с заработной платой учителей  значительно изменилась. Это можно судить по графику среднемесячной заработной платы учителей МКОУ «Копнинская НОШ» за 2011 и 2012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8928998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момент средняя зарплата учителей в декабре составила  196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напрямую связано с увеличением стимулирующих выплат в учреждении. Так в 2012 году в среднем объем стимулирующих выплат в месяц составляет 10,2 тыс. рублей. Кроме этого оба педагога прошли аттестацию на 1 квалификационную категорию, что послужило увеличению их заработной платы. Но, несмотря на это, с целью повышения зарплаты увеличилась и нагрузка учителей. 2 учителя работают на 2,6 ставки (ведут 4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едр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ФГОС – одно из ключевых направлений реализации комплекса мер. В 2011 году осуществлен переход на федеральные государственные стандарты нового поколения в 1 классе (6 учащихся, что составило 40% от общего количества детей начальной школы). В 2012 году по ФГОС обучается 10 учащихся (4 учащихся 1 класса и 6 учащихся 2 класса), что составляет 58,8% от общего количества детей в 1-4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к внедрению новых стандартов в школе были проведены мероприятия направленные на нормативно-правовое, финансово-экономическое, организационное, кадровое, информационное и материально-техническое обеспечение введения ФГОС. В 2010 году в школе была создана рабочая группа по подготовке ФГОС, которая разработала план мероприятий по подготовке введения новых стандартов и основную образовательную программу. В августе 2011 года директором школы утверждены Мероприятия по обеспечению введения ФГОС, план-график по обеспечению их введения, новые должностные инструкции учителей начальных классов. Организована внеурочная деятельность обучающихся. Нормативная база приведена в соответствии с требованиями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способствовало улучшению материально-технической базы школы. Школа пополнилась учебно-лабораторным оборудованием( приобретены учебно-наглядные пособия для начальной школы), спортивным оборудованием, компьютерным оборудованием ( на 1 компьютер приходится 3 учащихся, но лишь 1 компьютер имеет выход в Интернет, кроме того в школе имеется многофункциональное устройство, мультимедийный проектор, 3 принтера, один из которых цветной) оборудованием для школьных столовых(приобретена 4-х комфорочная плита). Проведен ремонт в первом классе, в спортивном зале. Полностью заменена мебель в начальных классах.  Приобретены для замены освещения свети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пополнилась учебниками для начальной школы. Так в 2011 году за счет школьной библиотеки первоклассники были обеспечены учебниками на 55%, в 2012 году все учащиеся школы –на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кадровом обеспечении введения ФГОС, следует отметить, что для работы по новым федеральным государственным образовательным стандартам директор и педагоги школы прошли соответствующую курсовую подготов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ация в установленном порядке учителей на первую и высшую квалификационную категории и подтверждение соответствия занимаемой дол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все педагоги школы (2 учителя) аттестовались на первую квалификационную категорию, причем один из них до истечения срока предшествующе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и профессиональной переподготовки руководителей и учителей для работы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для работы в соответствии с ФГОС прошли курсы повышения квалификации все учителя  и директор школы, что составляет 100% от общего числа руководителей и учителей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станцио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осуществляет дистанционного обуч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нижение потребления по всем видам топливно-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м учреждении проведен ряд мероприятий, направленных на снижение потребления топливно-энергетических ресурсов: установлены приборы учета водоснабжения и электроэнергии, разработана  целевая программа «Энергосбережение и повышение энергетической эффективности на 2011-2013 годы»,  в 2011 году проведено энергетическое обследование здания школы с выдачей энергетического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школе проведены необходимые мероприятия, обеспечивающие реализацию комплекса мер по модернизации системы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Н.А.Туру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0"/>
      <w:ind w:hanging="60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6:00Z</dcterms:created>
  <dc:creator>User</dc:creator>
  <dc:description/>
  <cp:keywords/>
  <dc:language>en-US</dc:language>
  <cp:lastModifiedBy>User</cp:lastModifiedBy>
  <dcterms:modified xsi:type="dcterms:W3CDTF">2012-12-24T17:36:00Z</dcterms:modified>
  <cp:revision>2</cp:revision>
  <dc:subject/>
  <dc:title/>
</cp:coreProperties>
</file>