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дели краеведения в МКОУ «Копнинская Н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МКОУ «Копнинская НОШ» на 2012-2013 учебный год с 03.12.2012г. по 07.12.2012г. в школе проводилась неделя крае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кабря прошло открытие недели на общешкольной линейке, где директор школы познакомил учащихся с планом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же день проводился Единый классный час «Илья Муромец – былинный герой Владими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екабря в школе проходил фотоконкурс «Водоемы родного края». По итогам школьного конкурса фотоработы 8 учащихся направлены на областной конкурс «Вода-источник жизн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екабря для всех учащихся школы был проведен урок с использованием электронной презентации «П.И.Багратион – герой Отечественной войны 1812 года», в ходе которого ребята узнали о подвигах Баграт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декабря в Единый день краеведения  проводилась общешкольная конференция «Великие князья Владимирской земли». Ребята готовили сообщения о князьях Владимире Красное Солнышко, Владимире Мономахе, Юрии Долгоруком, Андрее Боголюбском, Александре Невском. В ходе конференции обсуждались вопросы: какой след оставили князья в истории Владимирского края, как мы храним память об этих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екабря был объявлен конкурс рисунков «Сердцу милый уголок», в котором приняли участие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ее были подведены итоги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 школы              Н.А.Туру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22:00Z</dcterms:created>
  <dc:creator>Тихонов Иван Юрьевич</dc:creator>
  <dc:description/>
  <cp:keywords/>
  <dc:language>en-US</dc:language>
  <cp:lastModifiedBy>Тихонов Иван Юрьевич</cp:lastModifiedBy>
  <dcterms:modified xsi:type="dcterms:W3CDTF">2012-12-13T05:22:00Z</dcterms:modified>
  <cp:revision>3</cp:revision>
  <dc:subject/>
  <dc:title>Министерство   образования</dc:title>
</cp:coreProperties>
</file>