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74650</wp:posOffset>
                </wp:positionV>
                <wp:extent cx="274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инистерство 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КОУ « Копнинская  нач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Сел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..Копнино, ул. Молодежная, д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03.04.2013г          </w:t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49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от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-29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Министерство  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КОУ « Копнинская  нача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общеобразовательна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Сел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..Копнино, ул. Молодежная, д.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03.04.2013г          </w:t>
                      </w:r>
                      <w:r>
                        <w:rPr>
                          <w:sz w:val="20"/>
                        </w:rPr>
                        <w:t xml:space="preserve"> № </w:t>
                      </w:r>
                      <w:r>
                        <w:rPr>
                          <w:sz w:val="20"/>
                          <w:u w:val="single"/>
                        </w:rPr>
                        <w:t>49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от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-586740</wp:posOffset>
                </wp:positionV>
                <wp:extent cx="2628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46.2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ыполненных мероприятиях по совершенствованию организации питания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КОУ «Копнинская Н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 1 квартал 2013 год </w:t>
      </w:r>
      <w:r>
        <w:rPr>
          <w:sz w:val="22"/>
          <w:szCs w:val="22"/>
        </w:rPr>
        <w:t xml:space="preserve"> </w:t>
      </w:r>
    </w:p>
    <w:p>
      <w:pPr>
        <w:pStyle w:val="Style13"/>
        <w:ind w:left="0" w:right="-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6"/>
        <w:gridCol w:w="7745"/>
      </w:tblGrid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4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правления, мероприятия</w:t>
            </w:r>
          </w:p>
        </w:tc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езультаты</w:t>
            </w:r>
          </w:p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9" w:hanging="38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ие пищеблоков в соответствии с требованиями СанПиН (включая обновление мебели, инвентаря, посуды, тары, технологическое оборудование, ремонты помещений)</w:t>
            </w:r>
          </w:p>
          <w:p>
            <w:pPr>
              <w:pStyle w:val="Style13"/>
              <w:ind w:left="0" w:right="-39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yle13"/>
              <w:ind w:left="0" w:right="-39"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ищеблок оснащен в соответствии с СанПиН 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rPr/>
            </w:pPr>
            <w:r>
              <w:rPr>
                <w:b w:val="false"/>
                <w:iCs/>
                <w:sz w:val="22"/>
                <w:szCs w:val="22"/>
              </w:rPr>
              <w:t>Оборудование пищеблоков в учреждениях, не имеющих помещений и условий для организации горячего пита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rPr/>
            </w:pPr>
            <w:r>
              <w:rPr>
                <w:b w:val="false"/>
                <w:iCs/>
                <w:sz w:val="22"/>
                <w:szCs w:val="22"/>
              </w:rPr>
              <w:t>Совершенствование инфраструктуры доставки и хранения продуктов пита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лючен договор с Селивановским РАЙПО о поставке продуктов.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вышение квалификации работников системы школьного пита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бесплатным горячим питанием  учащихся 1-4 классов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ащихся – 100%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>Обеспечение бесплатным питанием учащихся льготных категорий (из многодетных семей, детей, находящихся в трудной жизненной ситуации, детей-инвалидов, сирот 1-11 классов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>Обеспечение муниципальных общеобразовательных учреждений источниками качественной питьевой вод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МУП «ВОДОКАНАЛ» ЖКХ Селивановского района 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>Обеспечение медико-биологической и гигиенической оценки рационов школьного питания, примерных меню общеобразовательных учреждений, организующих горячее пит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рганизация питания осуществляется в соответствии с СанПиН 2.4.5.2409-08 «Санитарно-эпидемиологические требования к организации питания обучающихсяв общеобразовательных учреждениях, учреждениях начального и среднего профессионального образования», примерное меню согласовано с органами Роспотребнадзора. 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>Обеспечение включения в рационы питания школьников продуктов питания промышленного производства, обогащенных необходимыми микронутриентами (витаминами и микроэлементами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, йогурты, соки, хлеб ржаной и пшеничный, булки, сыр, масло сливочное, колбаса вареная, молоко, творог.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дневного производственного контроля за качеством и безопасностью используемого сырья и вырабатываемой продукции, соблюдением санитарных, ветеринарных правил и требований и технологической документации при производстве, хранении, транспортировке продукции, выполнение необходимых санитарно-противоэпидемических мероприятий в соответствии с требованиями законодательства и действующих нормативно-правовых документов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медицинская сестра  ФАПА</w:t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обучающихся, обеспеченности необходимыми пищевыми веществами, качественным и количественным составом рациона питания и ассортиментом продуктов, используемых в питан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наличия технологического оборудования в комбинатах школьного питания и школьных пищеблока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етей и подростков знаниям об основах здорового питания. Включение вопросов о здоровом питании в родительский всеобуч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просвещение обучающихся и педагогического состава. Организация семинаров, круглых столов, по актуальным проблемам питания школьников. Проведение  лекций, бесед, конференций; выпуск санбюллетеней о здоровой пище, проведение «Дня здоровья»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День здоровья, в столовой оформлен стенд «Здоровое пита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Цитата"/>
    <w:basedOn w:val="Normal"/>
    <w:qFormat/>
    <w:pPr>
      <w:ind w:left="3840" w:right="-39" w:hanging="3840"/>
      <w:jc w:val="both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6:00Z</dcterms:created>
  <dc:creator>1</dc:creator>
  <dc:description/>
  <cp:keywords/>
  <dc:language>en-US</dc:language>
  <cp:lastModifiedBy>Тихонов Иван Юрьевич</cp:lastModifiedBy>
  <dcterms:modified xsi:type="dcterms:W3CDTF">2013-06-13T06:13:00Z</dcterms:modified>
  <cp:revision>9</cp:revision>
  <dc:subject/>
  <dc:title/>
</cp:coreProperties>
</file>