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</w:t>
      </w:r>
      <w:r>
        <w:rPr>
          <w:b/>
        </w:rPr>
        <w:t>Директором школы</w:t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>
          <w:b/>
          <w:sz w:val="36"/>
          <w:szCs w:val="36"/>
        </w:rPr>
        <w:tab/>
      </w:r>
      <w:r>
        <w:rPr>
          <w:b/>
        </w:rPr>
        <w:t>Н.А.Турунцево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</w:t>
      </w:r>
      <w:r>
        <w:rPr>
          <w:b/>
        </w:rPr>
        <w:t>Приказ по школ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04.09.2013г.№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Копнинская начальная 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иванов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ладим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3 год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Информационная справка о школе</w:t>
      </w:r>
      <w:r>
        <w:rPr/>
        <w:t>.</w:t>
      </w:r>
    </w:p>
    <w:p>
      <w:pPr>
        <w:pStyle w:val="Normal"/>
        <w:ind w:left="-900" w:right="0" w:firstLine="540"/>
        <w:rPr/>
      </w:pPr>
      <w:r>
        <w:rPr>
          <w:sz w:val="28"/>
          <w:szCs w:val="28"/>
        </w:rPr>
        <w:t xml:space="preserve">Муниципальное  общеобразовательное учреждение «Копнинская начальная общеобразовательная школа» Селивановского района Владимирской области расположено по адресу: 602343, Владимирская область, Селивановский район,  д.Копнино, ул.Молодежная, д.12, телефон (49 236) 5-73-6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kobli@.rambler.ru</w:t>
        </w:r>
      </w:hyperlink>
      <w:r>
        <w:rPr>
          <w:sz w:val="28"/>
          <w:szCs w:val="28"/>
        </w:rPr>
        <w:t xml:space="preserve">, сай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p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Учредителем школы является администрация Селивановского района Владимирской области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Лицензия № 2026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Государственная аккредитация №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циальное окружение школы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данном населенном пункте находятся следующие учреждения: школа,   Дом культуры, сельская библиотека, ФАП, магазины (2), почтовое отделение связи,  СПК «Колпь»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МОУ «Копнинская начальная  общеобразовательная школа» - это типичная сельская начальная малокомплектная школа. С сентября 2013 года после реорганизации МОУ «Копнинская НОШ» реализует программы дошкольного и начального общего образования. Школа значительно удаленная от районного центра. Это создает определенные проблемы, выражающиеся в ограниченных возможностях образовательно-воспитательной деятельности обучающихся: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- заниматься в школе искусств,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- посещать районную библиотеку, музеи, центр внешкольной работы,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- профессионально заниматься спортом в районном физкультурно-оздоровительном комплексе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К тому же ОУ не имеет своего личного транспорта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ведения об учащихся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школе в 2008-2009 уч. году обучалось  48 учащихся в 7 классах- комплектах: </w:t>
      </w:r>
    </w:p>
    <w:p>
      <w:pPr>
        <w:pStyle w:val="Normal"/>
        <w:ind w:left="-900" w:right="0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5 </w:t>
      </w:r>
    </w:p>
    <w:p>
      <w:pPr>
        <w:pStyle w:val="Normal"/>
        <w:ind w:left="-900" w:right="0"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33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2009-2010 уч.году обучалось 48 учащихся в 7 классах –комплектах:</w:t>
      </w:r>
    </w:p>
    <w:p>
      <w:pPr>
        <w:pStyle w:val="Normal"/>
        <w:ind w:left="-900" w:right="0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6</w:t>
      </w:r>
    </w:p>
    <w:p>
      <w:pPr>
        <w:pStyle w:val="Normal"/>
        <w:ind w:left="-900" w:right="0"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32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2010-2011 уч. году в школе обучалось 41 учащийся в 5 классах-комплектах:</w:t>
      </w:r>
    </w:p>
    <w:p>
      <w:pPr>
        <w:pStyle w:val="Normal"/>
        <w:ind w:left="-900" w:right="0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5 </w:t>
      </w:r>
    </w:p>
    <w:p>
      <w:pPr>
        <w:pStyle w:val="Normal"/>
        <w:ind w:left="-900" w:right="0"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26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2011-2012 учебном  году 15 учащихся в 2 класса-комплектах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2012-2013 учебном году  17 обучающихся в 2 классах-комплектах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2013-2014 учебном году 37 обучающихся:</w:t>
      </w:r>
    </w:p>
    <w:p>
      <w:pPr>
        <w:pStyle w:val="Normal"/>
        <w:ind w:left="-90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9 воспитанников в 2 дошкольных группах</w:t>
      </w:r>
    </w:p>
    <w:p>
      <w:pPr>
        <w:pStyle w:val="Normal"/>
        <w:ind w:left="-90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 учащихся в 2 классах-комплектах. 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Национальный состав учащихся по школе: все русские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В ОУ 2 дошкольные группы, 4 класса, 2 класса-комплекта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— 9 человек, классов-комплектов -  9 человек.</w:t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  <w:t>Школа работает в 1 смену по пятидневной рабочей неделе.</w:t>
      </w:r>
    </w:p>
    <w:p>
      <w:pPr>
        <w:pStyle w:val="Normal"/>
        <w:ind w:left="-900" w:right="0" w:firstLine="5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Характеристика педагогического коллектива.</w:t>
      </w:r>
    </w:p>
    <w:p>
      <w:pPr>
        <w:pStyle w:val="Normal"/>
        <w:ind w:left="-900" w:righ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директор школы, заместитель директора по УВР, 5 педагогов — 2 учителя и 3 воспитателя. По образован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ее – 3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/профессиональное – 4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педагога заочно обучаются в высшем  учебном  за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квалификационную категор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ую – 4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ую – 2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ют категории —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дагог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– 4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-15 лет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-20 лет —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20 лет – 4 челове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ь пед.коллектив своевременно прошел курсовую подготов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Характеристика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/>
        <w:t>Общее количество семей – 28.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330"/>
      </w:tblGrid>
      <w:tr>
        <w:trPr>
          <w:trHeight w:val="15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мьи, имеющие детей, состоящие на учете по низкому уровню исполнения родительских обязанносте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ьи алкоголиков, имеющих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дители, лишенные родительских пра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емные семь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зврат детей из приемных семей в интернатные учреж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ступления, совершенные относительно детей и других членов семь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0" w:firstLine="540"/>
        <w:rPr/>
      </w:pPr>
      <w:r>
        <w:rPr/>
      </w:r>
    </w:p>
    <w:p>
      <w:pPr>
        <w:pStyle w:val="Normal"/>
        <w:ind w:left="-900" w:right="0"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/>
        <w:t>Динамика проявления родительских инициатив</w:t>
      </w:r>
    </w:p>
    <w:tbl>
      <w:tblPr>
        <w:tblW w:w="9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87"/>
      </w:tblGrid>
      <w:tr>
        <w:trPr>
          <w:trHeight w:val="96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>
          <w:trHeight w:val="33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одительских собрани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57-71% от общего количества семей) </w:t>
            </w:r>
          </w:p>
        </w:tc>
      </w:tr>
      <w:tr>
        <w:trPr>
          <w:trHeight w:val="129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ОУ в благоустройстве, материально-техническом обеспече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дителя (28%)</w:t>
            </w:r>
          </w:p>
        </w:tc>
      </w:tr>
      <w:tr>
        <w:trPr>
          <w:trHeight w:val="96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родителями в ОУ кружков, секций, студ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в ОУ, проведенные по инициативе и с участием родите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%)</w:t>
            </w:r>
          </w:p>
        </w:tc>
      </w:tr>
    </w:tbl>
    <w:p>
      <w:pPr>
        <w:pStyle w:val="Normal"/>
        <w:ind w:left="-900" w:right="0"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/>
        <w:t>Уровень удовлетворенности родителей деятельностью О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50"/>
        <w:gridCol w:w="1550"/>
        <w:gridCol w:w="1570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>
          <w:trHeight w:val="270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образован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% от общего количества семей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,5 % от общего количества семей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 от общего количества семей)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дополнительных образовате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%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,5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оспитательн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р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,5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5%)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ий климат, характер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,5%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ояние МТ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1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2,5%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ключенностью родителей в управление О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р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,5%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реализация ребенка в О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,6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5%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7,5%) </w:t>
            </w:r>
          </w:p>
        </w:tc>
      </w:tr>
    </w:tbl>
    <w:p>
      <w:pPr>
        <w:pStyle w:val="Normal"/>
        <w:ind w:left="-900" w:right="0" w:firstLine="54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ы и активно действуют родительские комитеты, Совет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Краткая характеристика образовательного процесса и его основные результат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школы базируется на реализации личностно-ориентирован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предметом учебно-воспитательной деятельности педагогов выступает процесс индивидуализации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ОУ включает в себ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воспитательную работу, которая включает в себя организацию и проведение всех видов учебных занятий, оценка уровня теоретической и практической подготовки обучающихся при текущем и итоговом контр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работу, которая является основным видом деятельности педагогического коллект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элементами обеспечения образовательной деятельности являются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(санитарно-гигиенический режим, ежегодный медосмотр педагогов и обучающихся, режим и качество питания, проведение лечебно-профилактических мероприятий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( МТБ на среднем уровне, ОУ обеспечено 5 компьютерами, 2 ноутбуками, 1 медиапроектором)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( в ОУ работает библиотека, все обучающиеся и  педагоги имеют современную учебную литературу);</w:t>
      </w:r>
    </w:p>
    <w:p>
      <w:pPr>
        <w:pStyle w:val="Normal"/>
        <w:ind w:left="43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учебного процесса строится с учетом дифференциации и индивидуализации обучения. </w:t>
      </w:r>
    </w:p>
    <w:p>
      <w:pPr>
        <w:pStyle w:val="Normal"/>
        <w:ind w:left="43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м процессе большая часть педагогов использует современные образовательные технологии и их элементы, внедряют в практику технологию проектного обучения, что позволяет расширить возможности учащихся самостоятельному поиску и использованию информации. В настоящее время ОУ продолжает внедрение метода проекта в учебную деятельность.</w:t>
      </w:r>
    </w:p>
    <w:p>
      <w:pPr>
        <w:pStyle w:val="Normal"/>
        <w:ind w:left="43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результатом учебного процесса  выступает тот факт, что все обучающиеся школы успевают по всем предметам. </w:t>
      </w:r>
    </w:p>
    <w:p>
      <w:pPr>
        <w:pStyle w:val="Normal"/>
        <w:ind w:left="43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Характеристика системы воспитательной работы</w:t>
      </w:r>
    </w:p>
    <w:p>
      <w:pPr>
        <w:pStyle w:val="Normal"/>
        <w:ind w:left="43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е направления разви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экологическ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раеведческ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анных направлениях школа добилась больших резуль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 осуществляется в учебном процессе, внеклассной и внешкольной работе.  Для учащихся начальной школы в рамках внеурочной деятельности организованы кружки «Экология» и «Наш край».В плане воспитательной работы школы запланирован целый блок мероприятий экологической  направленности. ОУ тесно взаимодействует с национальным парком «Мещера» и принимает активное в конкурсах и акц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ение тоже является одним из приоритетных направлений работы школы, которое ставит своей задачей воспитание чувства любви и гордости к родному краю. В школе разработан план патриотического воспитания обучающихся. Обучащиеся совершают многочисленные экскурсии, экспедиции, походы по родному краю. Занимаются исследовательской деятельностью, изучая историю своей малой ро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оспитательной работы включает также такие направления: нравственно-эстетическое воспитание, правовое воспит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анализа деятельности школы выявлены следующие противоречи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на реализацию личностного ориентированного  подхода в обучении, на качественность и доступность образования и малокомплектность школ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ность социального пространства обучающихся из-за удаленности населенного пункта от районного центр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высокий уровень образования родителей и населения, общей и правовой куль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Style19"/>
        <w:widowControl/>
        <w:spacing w:lineRule="auto" w:line="240" w:before="5" w:after="0"/>
        <w:ind w:left="528" w:right="0"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ема Программы развития ОУ – </w:t>
      </w:r>
    </w:p>
    <w:p>
      <w:pPr>
        <w:pStyle w:val="Style19"/>
        <w:widowControl/>
        <w:spacing w:lineRule="auto" w:line="240" w:before="5" w:after="0"/>
        <w:ind w:left="528" w:right="0" w:hanging="0"/>
        <w:jc w:val="center"/>
        <w:rPr/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>«Формирование личности ребенка как субъекта собственного образования  и развития»</w:t>
      </w:r>
    </w:p>
    <w:p>
      <w:pPr>
        <w:pStyle w:val="Style19"/>
        <w:widowControl/>
        <w:spacing w:lineRule="auto" w:line="240" w:before="5" w:after="0"/>
        <w:ind w:left="528" w:right="0" w:hanging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5" w:after="0"/>
        <w:ind w:left="528" w:right="0"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ы программы: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1219" w:leader="none"/>
        </w:tabs>
        <w:spacing w:lineRule="auto" w:line="240"/>
        <w:ind w:left="533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личности участников образовательного процесса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1219" w:leader="none"/>
        </w:tabs>
        <w:spacing w:lineRule="auto" w:line="240"/>
        <w:ind w:left="533" w:right="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гуманистический подход к образовательному про</w:t>
        <w:softHyphen/>
        <w:t>цессу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1219" w:leader="none"/>
        </w:tabs>
        <w:spacing w:lineRule="auto" w:line="240"/>
        <w:ind w:left="533" w:right="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вышение качества образования через систему мер по совершенствованию профессионализма пе</w:t>
        <w:softHyphen/>
        <w:t>дагогов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1219" w:leader="none"/>
        </w:tabs>
        <w:spacing w:lineRule="auto" w:line="240"/>
        <w:ind w:left="533" w:right="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оспитание экологически грамотных, любящих свою Родину граждан.</w:t>
      </w:r>
    </w:p>
    <w:p>
      <w:pPr>
        <w:pStyle w:val="Style31"/>
        <w:widowControl/>
        <w:tabs>
          <w:tab w:val="clear" w:pos="709"/>
          <w:tab w:val="left" w:pos="1219" w:leader="none"/>
        </w:tabs>
        <w:spacing w:lineRule="auto" w:line="240"/>
        <w:ind w:left="533" w:right="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left="5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left="542" w:right="0"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и реализуемой программы: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1219" w:leader="none"/>
        </w:tabs>
        <w:spacing w:lineRule="auto" w:line="240"/>
        <w:ind w:left="533" w:right="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пределение стратегии и тактики школы в форми</w:t>
        <w:softHyphen/>
        <w:t>ровании творческой личности обучающегося;</w:t>
      </w:r>
    </w:p>
    <w:p>
      <w:pPr>
        <w:pStyle w:val="Normal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•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здание максимально благоприятных условий дл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амообразования и саморазвития личности обучающихся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47" w:right="0" w:hanging="139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задачи дан</w:t>
        <w:softHyphen/>
        <w:t>ной программы:</w:t>
      </w:r>
    </w:p>
    <w:p>
      <w:pPr>
        <w:pStyle w:val="Style91"/>
        <w:widowControl/>
        <w:tabs>
          <w:tab w:val="clear" w:pos="709"/>
          <w:tab w:val="left" w:pos="706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) разработать и внедрить систему мер по мотивации обучающихся к активному и осознанному участию в своем собственном образовании;</w:t>
      </w:r>
    </w:p>
    <w:p>
      <w:pPr>
        <w:pStyle w:val="Normal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) отобрать и разработать методы и способы органи</w:t>
        <w:softHyphen/>
        <w:t>зации самообразования и саморазвития личности ребенка, его активной жизненной позиции;</w:t>
      </w:r>
    </w:p>
    <w:p>
      <w:pPr>
        <w:pStyle w:val="Style91"/>
        <w:widowControl/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) разработать, апробировать и внедрить методичес</w:t>
        <w:softHyphen/>
        <w:t>кий материал, необходимый для организации самосто</w:t>
        <w:softHyphen/>
        <w:t>ятельной работы обучающегося по самообразованию;</w:t>
      </w:r>
    </w:p>
    <w:p>
      <w:pPr>
        <w:pStyle w:val="Style91"/>
        <w:widowControl/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4) выявить наиболее одаренных и  способных обучающихся, разработать для них планы индивидуальной работы</w:t>
      </w:r>
    </w:p>
    <w:p>
      <w:pPr>
        <w:pStyle w:val="Style91"/>
        <w:widowControl/>
        <w:tabs>
          <w:tab w:val="clear" w:pos="709"/>
          <w:tab w:val="left" w:pos="230" w:leader="none"/>
        </w:tabs>
        <w:spacing w:lineRule="auto" w:line="240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5) создать условия для реализации функций сотрудни</w:t>
        <w:softHyphen/>
        <w:t>чества (коммуникативной, познавательной, регулятив</w:t>
        <w:softHyphen/>
        <w:t xml:space="preserve">ной, развивающей и др.), осуществляемого в системах «обучающийся-обучающийся», «педагог - обучающийся» с целью развития не только предметно-практической сферы индивидуальности, но и индивидуальности в целом; </w:t>
      </w:r>
    </w:p>
    <w:p>
      <w:pPr>
        <w:pStyle w:val="Style121"/>
        <w:widowControl/>
        <w:spacing w:lineRule="auto" w:line="240" w:before="216" w:after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едущие подходы к проектированию образования в развивающейся модели ОУ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3029" w:hanging="0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нновационный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right="3029" w:hanging="0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деятельностный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right="30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дифференцированный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right="30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ндивидуальный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right="30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компетентностный.</w:t>
      </w:r>
    </w:p>
    <w:p>
      <w:pPr>
        <w:pStyle w:val="Style61"/>
        <w:widowControl/>
        <w:spacing w:lineRule="auto" w:line="240"/>
        <w:ind w:left="0" w:right="302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ные задачи и направления реализации программы развития ОУ.</w:t>
      </w:r>
    </w:p>
    <w:p>
      <w:pPr>
        <w:pStyle w:val="Style6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иоритетные задачи ОУ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оздание качественной системы образования как условия развития личности  обучающегося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азработка эффективной системы развития твор</w:t>
        <w:softHyphen/>
        <w:t>ческого потенциала обучающихся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беспечение условий для самоопределения и са</w:t>
        <w:softHyphen/>
        <w:t>мореализации обучающихся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Формирование системы педагогической работы в рамках новой модели школы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230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строение системы взаимодействия с семьей и местным социумом.</w:t>
      </w:r>
    </w:p>
    <w:p>
      <w:pPr>
        <w:pStyle w:val="Style81"/>
        <w:widowControl/>
        <w:spacing w:lineRule="auto" w:line="240" w:before="211" w:after="0"/>
        <w:ind w:left="0" w:right="0" w:hanging="0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правления реализации программы</w:t>
      </w:r>
    </w:p>
    <w:p>
      <w:pPr>
        <w:pStyle w:val="Style81"/>
        <w:widowControl/>
        <w:spacing w:lineRule="auto" w:line="240" w:before="211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Управленческая деятельность в системе обнов</w:t>
        <w:softHyphen/>
        <w:t>ленной школы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соответствии с новыми задачами ОУ необхо</w:t>
        <w:softHyphen/>
        <w:t>димо скорректировать структуру управления, пере</w:t>
        <w:softHyphen/>
        <w:t>смотреть функциональные обязанности управленчес</w:t>
        <w:softHyphen/>
        <w:t>кого персонала и определить их роль в реализа</w:t>
        <w:softHyphen/>
        <w:t>ции программы развития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существить информатизацию управленческой де</w:t>
        <w:softHyphen/>
        <w:t>ятельности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рганизовать педагогическое исследование по сле</w:t>
        <w:softHyphen/>
        <w:t>дующим направлениям: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139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инновационный потенциал учителей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139" w:leader="none"/>
        </w:tabs>
        <w:spacing w:lineRule="auto" w:line="240" w:before="5" w:after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ейтинг педагогов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атмосфера уроков и занятий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139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оциальный заказ, включая мнение родителей о школе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139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отивация детей к обучению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139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оль оценки и отметки;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139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умения и способности обучающихся. </w:t>
      </w:r>
    </w:p>
    <w:p>
      <w:pPr>
        <w:pStyle w:val="Style31"/>
        <w:widowControl/>
        <w:tabs>
          <w:tab w:val="clear" w:pos="709"/>
          <w:tab w:val="left" w:pos="139" w:leader="none"/>
        </w:tabs>
        <w:spacing w:lineRule="auto" w:line="24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u w:val="single"/>
        </w:rPr>
        <w:t>2. Реализация деятельностного подхода как сис</w:t>
        <w:softHyphen/>
        <w:t>темообразующего элемента в образовательной системе ОУ</w:t>
      </w:r>
    </w:p>
    <w:p>
      <w:pPr>
        <w:pStyle w:val="Style2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формирование у обучающихся инициативности, ответственности и самостоятельности. Основной фор</w:t>
        <w:softHyphen/>
        <w:t>мой проявления этих качеств является учебная само</w:t>
        <w:softHyphen/>
        <w:t xml:space="preserve">стоятельность. </w:t>
      </w:r>
    </w:p>
    <w:p>
      <w:pPr>
        <w:pStyle w:val="Style41"/>
        <w:widowControl/>
        <w:spacing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спективные задачи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 Создание условий для развития у обучающегося спо</w:t>
        <w:softHyphen/>
        <w:t xml:space="preserve">собности не только сотрудничать с другими людьми, но и действовать самостоятельно.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 Создание новой системы оценки деятельности обучающегося, в том числе введение папки индивидуальных учебных достижений обучающегося (портфолио). 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 Формирование интеллектуальной среды, стимулиру</w:t>
        <w:softHyphen/>
        <w:t>ющей творческую активность обучающихся  шко</w:t>
        <w:softHyphen/>
        <w:t>лы, выявление и раскрытие их способностей, станов</w:t>
        <w:softHyphen/>
        <w:t>ление творческого потенциала обучающихся независи</w:t>
        <w:softHyphen/>
        <w:t>мо от их дальнейшей профильной ориентации. Учас</w:t>
        <w:softHyphen/>
        <w:t>тие в познавательных играх, интеллектуальных мара</w:t>
        <w:softHyphen/>
        <w:t>фонах, в малых олимпиадах, конкурсах.</w:t>
      </w:r>
    </w:p>
    <w:p>
      <w:pPr>
        <w:pStyle w:val="Style51"/>
        <w:widowControl/>
        <w:tabs>
          <w:tab w:val="clear" w:pos="709"/>
          <w:tab w:val="left" w:pos="427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4. Введение проблемного метода обучения.</w:t>
      </w:r>
    </w:p>
    <w:p>
      <w:pPr>
        <w:pStyle w:val="Style51"/>
        <w:widowControl/>
        <w:tabs>
          <w:tab w:val="clear" w:pos="709"/>
          <w:tab w:val="left" w:pos="427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5. Организация проектной деятельности в форме мини-проекта.</w:t>
      </w:r>
    </w:p>
    <w:p>
      <w:pPr>
        <w:pStyle w:val="Style19"/>
        <w:widowControl/>
        <w:spacing w:lineRule="auto" w:line="240"/>
        <w:ind w:left="250" w:right="0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едполагаемый результат</w:t>
      </w:r>
    </w:p>
    <w:p>
      <w:pPr>
        <w:pStyle w:val="Style41"/>
        <w:widowControl/>
        <w:spacing w:before="5" w:after="0"/>
        <w:ind w:left="25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результате освоения предметного содержания дошкольного и на</w:t>
        <w:softHyphen/>
        <w:t>чального общего образования обучающийся должен при</w:t>
        <w:softHyphen/>
        <w:t>обрести опыт разнообразной деятельности: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672" w:leader="none"/>
        </w:tabs>
        <w:spacing w:lineRule="auto" w:line="240"/>
        <w:ind w:left="245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сматривать предметы окружающего мира в со</w:t>
        <w:softHyphen/>
        <w:t>ответствии с предложенной целью, выделять их при</w:t>
        <w:softHyphen/>
        <w:t>знаки и свойства, обнаруживать изменения, происхо</w:t>
        <w:softHyphen/>
        <w:t>дящие с объектом, уметь соотносить результаты на</w:t>
        <w:softHyphen/>
        <w:t>блюдения с поставленной целью;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672" w:leader="none"/>
        </w:tabs>
        <w:spacing w:lineRule="auto" w:line="240"/>
        <w:ind w:left="245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ланировать деятельность — называть в последова</w:t>
        <w:softHyphen/>
        <w:t>тельности действия для решения задачи, отвечать на воп</w:t>
        <w:softHyphen/>
        <w:t>росы «зачем я это делаю?», «как это можно сделать?»;</w:t>
      </w:r>
    </w:p>
    <w:p>
      <w:pPr>
        <w:pStyle w:val="Style61"/>
        <w:widowControl/>
        <w:numPr>
          <w:ilvl w:val="0"/>
          <w:numId w:val="9"/>
        </w:numPr>
        <w:tabs>
          <w:tab w:val="clear" w:pos="709"/>
          <w:tab w:val="left" w:pos="672" w:leader="none"/>
        </w:tabs>
        <w:spacing w:lineRule="auto" w:line="240"/>
        <w:ind w:left="245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ладеть способами контроля и оценки деятельнос</w:t>
        <w:softHyphen/>
        <w:t>ти, уметь работать в группе.</w:t>
      </w:r>
    </w:p>
    <w:p>
      <w:pPr>
        <w:pStyle w:val="Style19"/>
        <w:widowControl/>
        <w:spacing w:lineRule="auto" w:line="240" w:before="216" w:after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u w:val="single"/>
        </w:rPr>
        <w:t>3. Внедрение и совершенствование методов обу</w:t>
        <w:softHyphen/>
        <w:t>чения и воспитания, способствующих развитию у обучающихся стремления к саморазвитию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нновационные процессы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области обуче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удут направлены на</w:t>
      </w:r>
    </w:p>
    <w:p>
      <w:pPr>
        <w:pStyle w:val="Style171"/>
        <w:widowControl/>
        <w:spacing w:lineRule="auto" w:line="240" w:before="5" w:after="0"/>
        <w:ind w:left="0" w:right="168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знакомление и внедрение в образовательный процесс новых технологий (модульной, рейтинговой, обу</w:t>
        <w:softHyphen/>
        <w:t>чение на коммуникативно-познавательной и проблем</w:t>
        <w:softHyphen/>
        <w:t xml:space="preserve">но-поисковой основах), информационных технологий, дальнейшее использование метода проектов. </w:t>
      </w:r>
    </w:p>
    <w:p>
      <w:pPr>
        <w:pStyle w:val="Style171"/>
        <w:widowControl/>
        <w:numPr>
          <w:ilvl w:val="0"/>
          <w:numId w:val="10"/>
        </w:numPr>
        <w:tabs>
          <w:tab w:val="clear" w:pos="709"/>
          <w:tab w:val="left" w:pos="163" w:leader="none"/>
        </w:tabs>
        <w:spacing w:lineRule="auto" w:line="240" w:before="5" w:after="0"/>
        <w:ind w:left="0" w:right="168" w:firstLine="10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нновационные процессы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области воспитания </w:t>
      </w:r>
      <w:r>
        <w:rPr>
          <w:rStyle w:val="FontStyle22"/>
        </w:rPr>
        <w:t>об</w:t>
      </w:r>
      <w:r>
        <w:rPr>
          <w:rStyle w:val="FontStyle20"/>
          <w:rFonts w:cs="Times New Roman" w:ascii="Times New Roman" w:hAnsi="Times New Roman"/>
          <w:sz w:val="28"/>
          <w:szCs w:val="28"/>
        </w:rPr>
        <w:t>уча</w:t>
        <w:softHyphen/>
        <w:t>ющихся будут направлены на создание общешкольных проектов по тематикам, связанным с формированием социальной компетен</w:t>
        <w:softHyphen/>
        <w:t xml:space="preserve">ции обучающихся; 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установление связей с учреждениями дополнитель</w:t>
        <w:softHyphen/>
        <w:t>ного образования с целью получения полной инфор</w:t>
        <w:softHyphen/>
        <w:t xml:space="preserve">мации о развитии ребенка;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формирование гражданско-патриотической и экологической позиции обучающихся через систему традиционных дел.</w:t>
      </w:r>
    </w:p>
    <w:p>
      <w:pPr>
        <w:pStyle w:val="Style19"/>
        <w:widowControl/>
        <w:spacing w:lineRule="auto" w:line="240" w:before="221" w:after="0"/>
        <w:ind w:left="206" w:right="0"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  <w:u w:val="single"/>
        </w:rPr>
        <w:t>4. Профессиональное развитие   педа</w:t>
        <w:softHyphen/>
        <w:t>гогического коллектива</w:t>
      </w:r>
    </w:p>
    <w:p>
      <w:pPr>
        <w:pStyle w:val="Style81"/>
        <w:widowControl/>
        <w:spacing w:lineRule="auto" w:line="240"/>
        <w:ind w:left="202" w:right="0" w:hanging="1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вершенствование мастерства педагогов будет до</w:t>
        <w:softHyphen/>
        <w:t>стигаться за счет непрерывного и систематического повышения их профессионального уровня:</w:t>
      </w:r>
    </w:p>
    <w:p>
      <w:pPr>
        <w:pStyle w:val="Style131"/>
        <w:widowControl/>
        <w:tabs>
          <w:tab w:val="clear" w:pos="709"/>
          <w:tab w:val="left" w:pos="326" w:leader="none"/>
        </w:tabs>
        <w:spacing w:lineRule="auto" w:line="240" w:before="5" w:after="0"/>
        <w:ind w:left="0" w:right="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•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>изучение, обобщение и внедрение в практику пере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дового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едагогического опыта, связанного с реализа</w:t>
        <w:softHyphen/>
        <w:t>цией проектных методик, овладением новым содержа</w:t>
        <w:softHyphen/>
        <w:t>нием образования;</w:t>
      </w:r>
    </w:p>
    <w:p>
      <w:pPr>
        <w:pStyle w:val="Style81"/>
        <w:widowControl/>
        <w:spacing w:lineRule="auto" w:line="240"/>
        <w:ind w:left="187" w:right="0" w:hanging="187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•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совершенствование уроков, занятий по проектиро</w:t>
        <w:softHyphen/>
        <w:t>ванию и других форм учебной и воспитательной де</w:t>
        <w:softHyphen/>
        <w:t>ятельности;</w:t>
      </w:r>
    </w:p>
    <w:p>
      <w:pPr>
        <w:pStyle w:val="Style151"/>
        <w:widowControl/>
        <w:numPr>
          <w:ilvl w:val="0"/>
          <w:numId w:val="11"/>
        </w:numPr>
        <w:spacing w:lineRule="auto" w:line="240"/>
        <w:ind w:left="120" w:right="0" w:hanging="120"/>
        <w:rPr/>
      </w:pPr>
      <w:r>
        <w:rPr>
          <w:rStyle w:val="FontStyle2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овладение новыми формами, методами и приемами обучения и воспитания обучающихся;</w:t>
      </w:r>
    </w:p>
    <w:p>
      <w:pPr>
        <w:pStyle w:val="Style91"/>
        <w:widowControl/>
        <w:spacing w:lineRule="auto" w:line="240"/>
        <w:ind w:left="77" w:right="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•</w:t>
      </w:r>
      <w:r>
        <w:rPr>
          <w:rStyle w:val="Font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реализацию системы работы над учебниками и учеб</w:t>
        <w:softHyphen/>
        <w:t>но-методическими пособиями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формами работы по повышению квалифи</w:t>
        <w:softHyphen/>
        <w:t>кации педагогических работников ОУ будут: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163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амообразование; 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163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бота в районных методических объединениях педагогов;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163" w:leader="none"/>
        </w:tabs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еминары-практикумы для педагогов;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163" w:leader="none"/>
        </w:tabs>
        <w:spacing w:lineRule="auto" w:line="240" w:before="5" w:after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ворческие группы педагогов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заимопосещения учебных занятий;</w:t>
      </w:r>
    </w:p>
    <w:p>
      <w:pPr>
        <w:pStyle w:val="Style31"/>
        <w:widowControl/>
        <w:numPr>
          <w:ilvl w:val="0"/>
          <w:numId w:val="13"/>
        </w:numPr>
        <w:tabs>
          <w:tab w:val="clear" w:pos="709"/>
          <w:tab w:val="left" w:pos="20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личные конкурсы профессионального мас</w:t>
        <w:softHyphen/>
        <w:t>терства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одержании методической работы ОУ акцент бу</w:t>
        <w:softHyphen/>
        <w:t>дет смещен в сторону деятельности по усилению психо</w:t>
        <w:softHyphen/>
        <w:t>лого-педагогической компетентности педагога.</w:t>
      </w:r>
    </w:p>
    <w:p>
      <w:pPr>
        <w:pStyle w:val="Style2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 развития</w:t>
      </w:r>
    </w:p>
    <w:p>
      <w:pPr>
        <w:pStyle w:val="Style19"/>
        <w:widowControl/>
        <w:spacing w:lineRule="auto" w:line="240" w:before="115" w:after="0"/>
        <w:jc w:val="center"/>
        <w:rPr/>
      </w:pPr>
      <w:r>
        <w:rPr/>
        <w:t>Первый этап (2011-2012 гг.) — констатирующий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848"/>
        <w:gridCol w:w="1186"/>
        <w:gridCol w:w="32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670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28"/>
                <w:szCs w:val="28"/>
              </w:rPr>
              <w:t>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28"/>
                <w:szCs w:val="28"/>
              </w:rPr>
              <w:t>Сроки выполне</w:t>
              <w:softHyphen/>
              <w:t>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658" w:right="0" w:hanging="0"/>
              <w:jc w:val="left"/>
              <w:rPr>
                <w:rStyle w:val="FontStyle14"/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658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28"/>
                <w:szCs w:val="28"/>
              </w:rPr>
              <w:t>Ответственны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2266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pacing w:val="10"/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392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0" w:right="14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мплексный мониторинг мотивации образования уча</w:t>
              <w:softHyphen/>
              <w:t>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17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29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исследователь</w:t>
              <w:softHyphen/>
              <w:t>ской деятельности в школе (комплектование малых груп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15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Разработка программ  элективных курсов для учащихс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0" w:right="77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Зам. директора УВР, учителя-предметн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азработка тем проектных работ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0" w:right="72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0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здание системы традиционных и творческих зада</w:t>
              <w:softHyphen/>
              <w:t>ний, направленных на контроль динамики развития компетенции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10-2011 уч.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Зам. директора по УВР, ме</w:t>
              <w:softHyphen/>
              <w:t>тодический совет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202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Работа по методической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ФГОС в начальной школ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11-2012 уч.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0" w:right="9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зучение проблемы мотивации и стимулирования уча</w:t>
              <w:softHyphen/>
              <w:t>щихся в процессе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астие в районных, областных семинарах по пробле</w:t>
              <w:softHyphen/>
              <w:t>мам современной шк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02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здание банка образцов проектов, используемых в ходе урочной и внеуроч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о 1 апре</w:t>
              <w:softHyphen/>
              <w:t>ля 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етодсовет школ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ганизация и проведение научных конференций уча</w:t>
              <w:softHyphen/>
              <w:t>щихся школы, участие в районных конференциях, областных и всероссийских конкурс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02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Методический совет,  замес</w:t>
              <w:softHyphen/>
              <w:t>титель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астие в работе районных методических объединений учителей-предме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0" w:right="245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left="0" w:right="0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и переподго</w:t>
              <w:softHyphen/>
              <w:t>товка учи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0" w:right="245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Заместитель директора по УВР, методический совет школы</w:t>
            </w:r>
          </w:p>
        </w:tc>
      </w:tr>
    </w:tbl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торой этап (2012-2014 гг.) — формирующий</w:t>
      </w:r>
    </w:p>
    <w:p>
      <w:pPr>
        <w:pStyle w:val="Style19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858"/>
        <w:gridCol w:w="1330"/>
        <w:gridCol w:w="29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0" w:right="29" w:hanging="0"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1666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оки выполне</w:t>
              <w:softHyphen/>
              <w:t>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557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91" w:hanging="0"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266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301" w:right="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86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right="24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зучение проблемы мотивации и стимулирования уча</w:t>
              <w:softHyphen/>
              <w:t>щихся в процессе обу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5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right="144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иректор, общественный инспектор по охране прав дет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педсоветов с повестками дня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: каким он должен стать сегодня?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рганизация накопительной системы оценки. Портфель достижений обучающегося».</w:t>
            </w:r>
          </w:p>
          <w:p>
            <w:pPr>
              <w:pStyle w:val="Style41"/>
              <w:widowControl/>
              <w:ind w:left="5" w:right="0" w:hanging="5"/>
              <w:rPr/>
            </w:pPr>
            <w:r>
              <w:rPr>
                <w:rStyle w:val="FontStyle12"/>
                <w:rFonts w:eastAsia="Microsoft Sans Serif"/>
              </w:rPr>
              <w:t xml:space="preserve"> </w:t>
            </w:r>
            <w:r>
              <w:rPr>
                <w:rStyle w:val="FontStyle12"/>
              </w:rPr>
              <w:t>«Ученик как цель образовательного процесса», «Проблемный урок: как открывать знания с ученика</w:t>
              <w:softHyphen/>
              <w:t>ми»</w:t>
            </w:r>
          </w:p>
          <w:p>
            <w:pPr>
              <w:pStyle w:val="Style41"/>
              <w:widowControl/>
              <w:ind w:left="5" w:right="0" w:hanging="5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ind w:left="5" w:right="0" w:hanging="5"/>
              <w:rPr/>
            </w:pPr>
            <w:r>
              <w:rPr/>
            </w:r>
          </w:p>
          <w:p>
            <w:pPr>
              <w:pStyle w:val="Style41"/>
              <w:widowControl/>
              <w:ind w:left="5" w:right="0" w:hanging="5"/>
              <w:rPr/>
            </w:pPr>
            <w:r>
              <w:rPr/>
            </w:r>
          </w:p>
          <w:p>
            <w:pPr>
              <w:pStyle w:val="Style41"/>
              <w:widowControl/>
              <w:ind w:left="5" w:right="0" w:hanging="5"/>
              <w:rPr/>
            </w:pPr>
            <w:r>
              <w:rPr>
                <w:rStyle w:val="FontStyle12"/>
              </w:rPr>
              <w:t>Использование современных образовательных технологий в учебно-воспитательном процессе»</w:t>
            </w:r>
          </w:p>
          <w:p>
            <w:pPr>
              <w:pStyle w:val="Style41"/>
              <w:widowControl/>
              <w:ind w:left="5" w:right="0" w:hanging="5"/>
              <w:rPr/>
            </w:pPr>
            <w:r>
              <w:rPr>
                <w:rStyle w:val="FontStyle12"/>
              </w:rPr>
              <w:t xml:space="preserve">Метод проектов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течении 2011-2012 уч.года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В течение 2012-2013 учебного год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013-2014 уч. год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013-2014 уч. г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0" w:right="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0" w:right="48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41"/>
              <w:widowControl/>
              <w:ind w:left="0" w:right="48" w:hanging="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14" w:right="0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астие в районных, областных семинарах по пробле</w:t>
              <w:softHyphen/>
              <w:t>мам современной шк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left="259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10" w:right="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86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right="226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здание банка образцов проектов, используемых в ходе урочной и внеуроч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2"/>
              </w:rPr>
              <w:t>Творческие группы педагог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ганизация и проведение научных конференций обучаю</w:t>
              <w:softHyphen/>
              <w:t>щихся школы, участие в районных конференциях, областных  и всероссийских конкурс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64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0" w:firstLine="5"/>
              <w:rPr/>
            </w:pPr>
            <w:r>
              <w:rPr>
                <w:rStyle w:val="FontStyle12"/>
              </w:rPr>
              <w:t>Директор школы, классные руководители, воспитатели дошкольных груп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24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0"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бразова</w:t>
              <w:softHyphen/>
              <w:t>тельный процесс:</w:t>
            </w:r>
          </w:p>
          <w:p>
            <w:pPr>
              <w:pStyle w:val="Style41"/>
              <w:widowControl/>
              <w:tabs>
                <w:tab w:val="clear" w:pos="709"/>
                <w:tab w:val="left" w:pos="350" w:leader="none"/>
              </w:tabs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ab/>
              <w:t>использование возможностей сети Интернет в обу</w:t>
              <w:softHyphen/>
              <w:t>чении различным учебным дисциплинам;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rPr/>
            </w:pPr>
            <w:r>
              <w:rPr>
                <w:rStyle w:val="FontStyle12"/>
              </w:rPr>
              <w:t>создание информационного пространства школы;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rPr/>
            </w:pPr>
            <w:r>
              <w:rPr>
                <w:rStyle w:val="FontStyle12"/>
              </w:rPr>
              <w:t>введение и использование информационной системы, электронного дневника и электронного жур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>
                <w:rStyle w:val="FontStyle12"/>
              </w:rPr>
              <w:t>Весь период</w:t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/>
            </w:r>
          </w:p>
          <w:p>
            <w:pPr>
              <w:pStyle w:val="Style51"/>
              <w:widowControl/>
              <w:snapToGrid w:val="false"/>
              <w:spacing w:lineRule="auto" w:line="240"/>
              <w:ind w:left="269" w:right="0" w:hanging="0"/>
              <w:rPr/>
            </w:pPr>
            <w:r>
              <w:rPr>
                <w:rStyle w:val="FontStyle12"/>
              </w:rPr>
              <w:t>с 2014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0"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48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0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вышение квалификации и переподготовка кадров на базе ВИПКР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0" w:right="24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частие в работе районных методических объедине</w:t>
              <w:softHyphen/>
              <w:t>ний педаго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2"/>
              </w:rPr>
              <w:t>Педагог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24" w:hanging="0"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научно-практических семинаров и про</w:t>
              <w:softHyphen/>
              <w:t>блемных педсове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24" w:hanging="0"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дрение в практику индивидуальных учебных пла</w:t>
              <w:softHyphen/>
              <w:t>нов, новых У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Администрация ОУ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24" w:hanging="0"/>
              <w:jc w:val="right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полнение библиотечного фонда учебно-методичес</w:t>
              <w:softHyphen/>
              <w:t>кой литературой, новыми УМ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>
                <w:rStyle w:val="FontStyle14"/>
              </w:rPr>
              <w:t>Администрация школы</w:t>
            </w:r>
          </w:p>
        </w:tc>
      </w:tr>
    </w:tbl>
    <w:p>
      <w:pPr>
        <w:pStyle w:val="Style51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ретий этап (2014-2015 гг.) — обобщающий</w:t>
      </w:r>
    </w:p>
    <w:p>
      <w:pPr>
        <w:pStyle w:val="Style19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035"/>
        <w:gridCol w:w="1075"/>
        <w:gridCol w:w="30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1771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Сроки выпол</w:t>
              <w:softHyphen/>
              <w:t>н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610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2366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349"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67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зучение проблемы мотивации и стимулирования обуча</w:t>
              <w:softHyphen/>
              <w:t>ющихся в процессе обучения. Мониторинг обучающихся по проблеме «Умение переносить приобретенные знания и умения в новую ситуацию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right="173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нализ особенностей мотивационной сферы обучающихся школы и выработка рекомендаций по индивидуаль</w:t>
              <w:softHyphen/>
              <w:t>ной работе с ни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right="0" w:hanging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, воспита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рганизация и проведение научных конференций обучаю</w:t>
              <w:softHyphen/>
              <w:t>щихся школы, участие в районных конференциях, об</w:t>
              <w:softHyphen/>
              <w:t>ластных и всероссийских  кон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" w:right="0" w:hanging="1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96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бразова</w:t>
              <w:softHyphen/>
              <w:t>тельный процесс:</w:t>
            </w:r>
          </w:p>
          <w:p>
            <w:pPr>
              <w:pStyle w:val="Style51"/>
              <w:widowControl/>
              <w:tabs>
                <w:tab w:val="clear" w:pos="709"/>
                <w:tab w:val="left" w:pos="355" w:leader="none"/>
              </w:tabs>
              <w:spacing w:lineRule="auto" w:line="240"/>
              <w:ind w:left="5" w:right="96" w:hanging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ab/>
              <w:t>использование возможностей сети Интернет в обуче</w:t>
              <w:softHyphen/>
              <w:t>нии различным учебным дисциплинам;</w:t>
            </w:r>
          </w:p>
          <w:p>
            <w:pPr>
              <w:pStyle w:val="Style51"/>
              <w:widowControl/>
              <w:tabs>
                <w:tab w:val="clear" w:pos="709"/>
                <w:tab w:val="left" w:pos="350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ab/>
              <w:t>создание информационного пространства шко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0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дрение в образовательный процесс новых техноло</w:t>
              <w:softHyphen/>
              <w:t>гий (модульной, рейтинговой, обучение на коммуника</w:t>
              <w:softHyphen/>
              <w:t>тивно-познавательной и проблемно-поисковой основах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0" w:right="43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Участие в работе районных методических объединений  педагог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Разработка системы методических рекомендаций для коллектива по реализации иннов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оздание проблемных творческих груп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«Метод проектов как основа работы  педагог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о 1 декабря 2014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Мониторинг обучающихся по проблеме «Умение переносить полученные знания в новую нестандартную ситуацию и решение творческих задач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овершенствование содержания портфолио обучающего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Анализ достигнутых результатов и определение перс</w:t>
              <w:softHyphen/>
              <w:t>пектив дальнейшего развития шко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о 1 ап</w:t>
              <w:softHyphen/>
              <w:t>реля 2015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3"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19"/>
        <w:widowControl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left="250" w:right="0" w:hanging="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71"/>
        <w:widowControl/>
        <w:tabs>
          <w:tab w:val="clear" w:pos="709"/>
          <w:tab w:val="left" w:pos="230" w:leader="none"/>
        </w:tabs>
        <w:spacing w:lineRule="auto" w:line="240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-9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Microsoft Sans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w w:val="200"/>
      <w:sz w:val="12"/>
      <w:szCs w:val="12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7"/>
      <w:ind w:left="0" w:right="0" w:hanging="139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left="0" w:right="0" w:firstLine="101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left="0" w:right="0" w:firstLine="259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left="0" w:right="0" w:hanging="139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jc w:val="center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li@.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8:40Z</dcterms:created>
  <dc:creator>Наталья  Турунцева</dc:creator>
  <dc:description/>
  <dc:language>en-US</dc:language>
  <cp:lastModifiedBy/>
  <cp:revision>0</cp:revision>
  <dc:subject/>
  <dc:title/>
</cp:coreProperties>
</file>