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убличный доклад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иректо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КОУ «Копнинская начальная 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еливановск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ладимир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2011 – 2012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Информационная справка о школе</w:t>
      </w:r>
      <w:r>
        <w:rPr/>
        <w:t>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Копнинская начальная общеобразовательная школа» Селивановского района Владимирской области расположена по адресу: 602343, Владимирская область, Селивановский район,  д.Копнино, ул.Молодежная, д.12, телефон (49 236) 5-73-6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kobli</w:t>
        </w:r>
        <w:r>
          <w:rPr>
            <w:rStyle w:val="InternetLink"/>
            <w:sz w:val="28"/>
            <w:szCs w:val="28"/>
          </w:rPr>
          <w:t>@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p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Учредителем школы является администрация Селивановского района Владимирской области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Лицензия № 2707 от 06.03.2012г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Государственная аккредитация №2 452 от 10.07.2009г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циальное окружение школы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данном населенном пункте находятся следующие учреждения: школа,  МДОУ №18 «Родничок», Дом культуры, сельская библиотека, ФАП, магазины (2), почтовое отделение связи,  СПК «Колпь»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КОУ «Копнинская начальная  общеобразовательная школа» - это типичная сельская начальная малокомплектная школа, значительно удаленная от районного центра. Это создает определенные проблемы, выражающиеся в ограниченных возможностях образовательно-воспитательной деятельности учащихся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заниматься в школе искусств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посещать районную библиотеку, музеи, центр внешкольной работы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профессионально заниматься спортом в районном физкультурно-оздоровительном комплекс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К тому же ОУ не имеет своего личного транспорт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ведения об учащихс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2011-2012 учебном  году обучалось 15 учащихся в 2 классах-комплектах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ациональный состав учащихся по школе: все русски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ОУ 4 класса, 2 класса-комплект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-комплектов -  5 челове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Школа работает в 1 смен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Характеристика педагогического коллектива.</w:t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директор школы и 2 педагога. По образованию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шее – 2 челове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/специальное – 1челове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 человек заочно обучается в высшем  учебном  за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квалификационную категори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вую – 3 человека</w:t>
      </w:r>
    </w:p>
    <w:p>
      <w:pPr>
        <w:pStyle w:val="Normal"/>
        <w:rPr/>
      </w:pPr>
      <w:r>
        <w:rPr>
          <w:sz w:val="28"/>
          <w:szCs w:val="28"/>
        </w:rPr>
        <w:t>Все педагог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– 4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-15 лет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20 лет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пед.коллектив своевременно прошел курсовую подготов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Характеристика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/>
        <w:t xml:space="preserve">    </w:t>
      </w:r>
      <w:r>
        <w:rPr/>
        <w:t>Общее количество семей – 14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310"/>
      </w:tblGrid>
      <w:tr>
        <w:trPr>
          <w:trHeight w:val="15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емьи, имеющие детей, состоящие на учете по низкому уровню исполнения родительских обязанност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ьи алкоголиков, имеющих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дители, лишенные родительских пра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емные семь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зврат детей из приемных семей в интернатные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еступления, совершенные относительно детей и других членов семь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/>
        <w:t xml:space="preserve">                        </w:t>
      </w:r>
      <w:r>
        <w:rPr/>
        <w:t>Динамика проявления родительских инициатив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967"/>
      </w:tblGrid>
      <w:tr>
        <w:trPr>
          <w:trHeight w:val="96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>
          <w:trHeight w:val="33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одительских собран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0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57-71% от общего количества семей) </w:t>
            </w:r>
          </w:p>
        </w:tc>
      </w:tr>
      <w:tr>
        <w:trPr>
          <w:trHeight w:val="129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ОУ в благоустройстве, материально-техническом обеспеч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одителя (28%)</w:t>
            </w:r>
          </w:p>
        </w:tc>
      </w:tr>
      <w:tr>
        <w:trPr>
          <w:trHeight w:val="96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родителями в ОУ кружков, секций, студ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я в ОУ, проведенные по инициативе и с участием родите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ро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1%)</w:t>
            </w:r>
          </w:p>
        </w:tc>
      </w:tr>
    </w:tbl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ровень удовлетворенности родителей деятельностью ОУ</w:t>
      </w:r>
    </w:p>
    <w:p>
      <w:pPr>
        <w:pStyle w:val="Normal"/>
        <w:rPr/>
      </w:pPr>
      <w:r>
        <w:rPr>
          <w:sz w:val="28"/>
          <w:szCs w:val="28"/>
        </w:rPr>
        <w:t>Для выявления уровня удовлетворенности родителей деятельностью ОУ проводилось анкетировании. В анкетировании приняли участие 12 родителей 15 учащихся. Родители дали следующие ответы на вопросы анк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по Вашему мнению, уровень образования, необходим вашему ребенку для реализации жизненных планов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8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  <w:tc>
          <w:tcPr>
            <w:tcW w:w="79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 образование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ое профессиональное образование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 на курсах на базе среднего образова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ого среднего образования будет достаточно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1.7%</w:t>
            </w:r>
          </w:p>
        </w:tc>
        <w:tc>
          <w:tcPr>
            <w:tcW w:w="79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не определи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цените условия, созданные в школе для деятельности учащихся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45"/>
        <w:gridCol w:w="1945"/>
        <w:gridCol w:w="1945"/>
      </w:tblGrid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я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я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яет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озможностей ребенка, его интере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1,7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,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фортная, безопасная, миролюбивая обстан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,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ество учителей и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,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между учащимися в классе, шк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,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довлетворены ли вы уровнем подготовки, который дает школа в …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45"/>
        <w:gridCol w:w="1945"/>
        <w:gridCol w:w="1945"/>
      </w:tblGrid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я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я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яет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знаний, умений и навыков, необходимых для дальнейшей учебы или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5%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.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и умений учиться, т.е. самостоятельно и успешно решать пробл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6,6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е с какой – либо сферой профессиона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,3%</w:t>
            </w:r>
          </w:p>
        </w:tc>
      </w:tr>
      <w:tr>
        <w:trPr/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и первоначальных навыков работы по какой либо профе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1,7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,3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,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Вы получаете информацию об успехах вашего ребенка в школе? (о деятельности школы) (пометьте соответствующий источник информ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27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,6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, школьные родительские собра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8,3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ителем и классным руководителе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25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нформация (объявления, информационные стенды, стенгазета и пр.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,3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документация (дневник ученика, классный журнал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ая информация (периодическая печать, школьный сайт в Интернете, телевидение и п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занятия, кроме уроков, посещает Ваш ребенок в школ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1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,3%</w:t>
            </w:r>
          </w:p>
        </w:tc>
        <w:tc>
          <w:tcPr>
            <w:tcW w:w="8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и, студ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  <w:tc>
          <w:tcPr>
            <w:tcW w:w="8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объедин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ативные занятия, элективные курс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6,6%</w:t>
            </w:r>
          </w:p>
        </w:tc>
        <w:tc>
          <w:tcPr>
            <w:tcW w:w="8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и школьные мероприятия</w:t>
            </w:r>
          </w:p>
        </w:tc>
      </w:tr>
    </w:tbl>
    <w:p>
      <w:pPr>
        <w:pStyle w:val="Normal"/>
        <w:rPr/>
      </w:pPr>
      <w:r>
        <w:rPr/>
        <w:t xml:space="preserve">Если Ваш ребенок посещает эти занятия, то, как вы оцените уровень их проведения?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я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яет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ту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%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, элективные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шко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7,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кажите, получает ли Ваш ребенок постороннюю (внешкольную) помощ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27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лучает, занимается (будет заниматься) самостоятельно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1,6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ют (будут помогать) родители или родственник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ет на занятия с репетиторо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читывает на занятия на специальных курсах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%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ет на факультативные бесплатные курс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этого можно сделать вывод, что родители удовлетворены условиями, созданными в школе для деятельности детей, уровнем подготовки, который дает школа и уровнем проведения дополнительных заняти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школе созданы и активно действуют родительский комитет, Совет школы, куда входят 3 родителя, 3 представителя общественности и 3 пед.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Краткая характеристика образовательного процесса и его основные результат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Концепция школы базируется на реализации личностно-ориентирован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предметом учебно-воспитательной деятельности педагогов выступает процесс индивидуализации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ОУ включает в себ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воспитательную работу, которая включает в себя организацию и проведение всех видов учебных занятий, оценка уровня теоретической и практической подготовки учащихся при текущем и итоговом контр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работу, которая является основным видом деятельности педагогического коллект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элементами обеспечения образовательной деятельности являются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(санитарно-гигиенический режим, ежегодный медосмотр педагогов и учащихся, режим и качество питания, проведение лечебно-профилактических мероприятий)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Материально-техническое ( МТБ на среднем уровне: ОУ обеспечено 5 компьютерами, 1 ноутбуком, из которых только 1 имеет выход в Интернет, 3 принтерами, 1 МУ, 1 медиапроектором, 2 цифровыми фотоаппаратами, 2 телевизорами, 1 видеоплеером )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( в ОУ работает библиотека, все учащиеся и учителя имеют современную учебную литературу);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учебного процесса строится с учетом дифференциации и индивидуализации обучения. 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учебном году в 1 классе обучение проводилось в соответствии с новыми федеральными государственными образовательными стандартами.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м процессе большая часть педагогов использует современные образовательные технологии и их элементы, внедряют в практику технологию проектного обучения, что позволяет расширить возможности учащихся самостоятельному поиску и использованию информации. В настоящее время ОУ продолжает внедрение метода проекта в учебную деятельность.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результатом учебного процесса  выступает тот факт, что все учащиеся школы успевают по всем предметам. </w:t>
      </w:r>
    </w:p>
    <w:p>
      <w:pPr>
        <w:pStyle w:val="Normal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Характеристика системы воспитательной работы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ная работа строилась по следующим направления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экологическое воспитание, гражданско – патриотическое и краеведческое воспитание, нравственно-эстетическое воспитание, правовое воспитание, спортивно-оздоровительное воспитание. Кроме этого в  план воспитательной работы школы были включены  и проводились такие мероприятия , как мероприятия интеллектуальной направленности, </w:t>
      </w:r>
      <w:r>
        <w:rPr>
          <w:sz w:val="28"/>
          <w:szCs w:val="28"/>
        </w:rPr>
        <w:t>мероприятия по противодействию злоупотреблению наркотиками и их незаконному обороту.</w:t>
      </w:r>
    </w:p>
    <w:p>
      <w:pPr>
        <w:pStyle w:val="Normal"/>
        <w:rPr/>
      </w:pPr>
      <w:r>
        <w:rPr>
          <w:bCs/>
          <w:sz w:val="28"/>
          <w:szCs w:val="28"/>
        </w:rPr>
        <w:t>Приоритетными направлениями являлись экологическое и краеведческое.В данных направлениях школа добилась больших результатов.</w:t>
      </w:r>
    </w:p>
    <w:p>
      <w:pPr>
        <w:pStyle w:val="Normal"/>
        <w:rPr/>
      </w:pPr>
      <w:r>
        <w:rPr>
          <w:bCs/>
          <w:sz w:val="28"/>
          <w:szCs w:val="28"/>
        </w:rPr>
        <w:t>Экологическое  воспитание осуществляется в учебном процессе, внеклассной и внешкольной работе. Для учащихся 1 класса в рамках внеурочной деятельности организованы кружки «Экология» и «Наш край».В плане воспитательной работы школы запланирован целый блок мероприятий экологической  направленности. ОУ тесно взаимодействует с национальным парком «Мещера» и принимает активное в конкурсах и акц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 школьном уголке природы можно увидеть флору и фауну родного края и познакомиться с лесными обитателями, типичными для нашей мест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ение тоже является одним из приоритетных направлений работы школы, которое ставит своей задачей воспитание чувства любви и гордости к родному краю. В школе разработан план патриотического воспитания учащихся. Учащиеся совершают многочисленные экскурсии, экспедиции, походы по родному краю. Занимаются исследовательской деятельностью, изучая историю своей малой ро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Анализ работы ОУ в 20111-2012 учебном году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сновными задачами своей деятельности в 2011-2012уч. году школа считала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и эффективность современного урока за сч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я познавательного интереса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я современных методов обучения и информационно-коммуникативны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я разнообразных форм и методов проведения внеклассной работы, особое внимание, уделяя работе с мотивированными и одаренными учащими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процесса с учетом новых государственных образовательных стандартов второго покол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ка инновационных поисков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деятельность ОУ была направлена на решение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ях пед.советов  и совещаниях при директоре были рассмотрены следующие вопросы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Адаптация учащихся 1 кла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рок: каким он должен стать сегодня? Требования ФГОС НОО к уро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со слабоуспевающими деть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 проведения письменных контрольных и творческих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накопительной системы оценки. Портфель достижений обучающего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у первоклассников УУД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храна здоровья обучающихся, предупреждение травматизм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современного качества  образования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лияние внеклассной работы на развитие познавательного интереса и интеллектуальных способностей учащих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нные заседания способствовали целенаправленной деятельности пед. коллектива по ликвидации недостатков и решении проблем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школе создана система управленческой деятельности администрации, представленная в лице директора школы.  Контрольная функция администрации реализовывалась целенаправленно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ормативных документов и ведением шко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нтроль за работой пед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нтроль за уровнем преподавания в 1-4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нтроль за качество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нтроль за внеурочн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всеобуч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ходе контроля использовались различные виды, формы, методы: и просмотр документации, и собеседование с педагогами, и посещение уроков, и письменные проверки знаний учащихся через контрольные работы, тестирование, проверочные работы.  Использовались различные способы подведения итогов контроля: собеседование с педагогами, справки, обсуждения на педагогических советах, совещаниях при директоре и родительских собраниях. Так, анализ посещенных уроков у учителей школы позволяет сделать вывод, что педагоги ведут преподавание  в соответствии с современными требованиями, используя элементы новейших технолог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несомненно способствовал повышению качества знаний. По итогам учебного года 5 учащихся (55%) закончили год на «4» и «5», из них 2 (22%) – только на 5, а 50% учащихся 1 класса в конце года показали высокий уровень знаний. Учащихся переведенных условно и неуспевающих нет.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едагоги  ведут активную внеклассную работу по предметам. Учащиеся школы под руководством учителей принимают участие в различных конкурсах и занимают призовые места. Так, Ушаков Антон стал  призером районного конкурса творческих работ по военно-патриотической тематике, Турунцева Дарья  и Казанович Дарья – призерами муниципального этапа Всероссийского детского экологического форума «Зеленая планета-2012». Кроме того, учащиеся школы приняли участие в конкурсе «Пасхальный подарок», конкурсе юных чтецов. Под руководством Казаковой В.В., учителя начальных классов, ребята   активно взаимодействуют  с НП «Мещера»: принимают активное участие в конкурсах и акциях и получают грамоты и подарк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учащиеся школы стали участниками  Всероссийских конкурсов: «Русский медвежонок», «Кенгуру», «Человек и природа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ОУ  проводилась работа  с пед.кадрами по повышению их профессионального уровня. В школе работала творческая группа учителей по теме «Внедрение ФГОС в начальной школе» .На заседаниях группы были рассмотрены следующие вопро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мен наработками по организации урочной и внеурочной деятельности в 1 классе в соответствии с ФГО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бзор методических находок учителей по тем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ель  Казакова В.В. приняла участие в районном конкурсе «Поиск -2011»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а же  успешно прошла  аттестацию  на подтверждение 1 категории, а Фадеевой Т.А. присвоена 1 квалификационная категор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итель Фадеева Т.А. прошла курсовую подготовку по введению нового предмета – основы религиозной культуры и светской этики на базе ВИПКР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педагоги и директор школы проходят курсы повышения квалификаци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Пед.коллектив применял разнообразные формы  взаимодействия с родителями: проводились общешкольные и классные  родительские собрания с лекториями, совместные КТД, привлекались родители к работе в Школьном Совете и благоустройстве классных комнат.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Воспитательная работа школы осуществлялась по следующим направлениям: гражданско-патриотическое, экологическое, трудовое, нравственно-эстетическое , спортивно-оздоровительное, правовое. По всем направлениям были разработаны планы мероприятий. </w:t>
      </w:r>
      <w:r>
        <w:rPr>
          <w:sz w:val="28"/>
          <w:szCs w:val="28"/>
        </w:rPr>
        <w:t xml:space="preserve">Классные руководителе вели разнообразную воспитательную работу со своими классами по данным направлениям. Но реорганизация школы из основной  в начальную и вывод среднего звена нарушила систему воспитательной работы школы, строящейся на деятельности детской общественной организации. </w:t>
      </w:r>
    </w:p>
    <w:p>
      <w:pPr>
        <w:pStyle w:val="Style15"/>
        <w:widowControl/>
        <w:spacing w:lineRule="auto" w:line="240"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 ОУ реализуется программа развития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Тема Программы развития на пятилетие- </w:t>
      </w:r>
      <w:r>
        <w:rPr>
          <w:rStyle w:val="FontStyle17"/>
          <w:rFonts w:cs="Times New Roman" w:ascii="Times New Roman" w:hAnsi="Times New Roman"/>
          <w:b w:val="false"/>
          <w:i/>
          <w:sz w:val="28"/>
          <w:szCs w:val="28"/>
        </w:rPr>
        <w:t>«Формирование личности ребенка как субъекта собственного образования  и развития»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проводилась работа с одаренными учащимися. В банк данных одаренных детей по итогам года занесены 4 учащихся школы. Но в работе педколлектива не прослеживается система работы с данными учащимис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декабре 2011 года управлением образования администрации Селивановского района  проводилось  комплексное инспектирование ОУ, в ходе которого были выявлен ряд недостатков. Итоги инспекторской проверки обсуждались на педагогическом совете, в ходе которого был разработан план мероприятий по устранению выявленных недостатков. Данные мероприятия реализовывались согласно плану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есмотря на всю проделанную работу, педколлективу в учебной  работе следует усилить работу с одаренными учащимися , активно используя дифференциацию и индивидуализацию обучения , которые способствуют повышению качества знаний. В воспитательной работе возродить деятельность детской общественной организации, которая станет фактором формирования успешного выпускник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сновные задачи педколлектива на 2012-2013 учебный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вышения качества образования через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ведению ФГО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иление работы, направленной на индивидуализацию и дифференциацию образовательного процесса, активизировав внимание на работе с мотивированными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воспитательной работы школы через организацию деятельности детской общественной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УЩЕСТВЛЕНИЕ ОБЯЗАТЕЛЬНОГО ОСНОВНОГО ОБЩЕГО ОБРАЗОВАН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ятельность педколлектива по данному направлению осуществляется в соответствии с Конституцией РФ и Законом  «Об образовании»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Все дети микрорайона школы от 6,5 до 11 лет обучаются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учащиеся  успевают, нет ребят, состоящих на внутришкольном учете и учете в ПДН, нет учащихся, выбывших из школы до получения образования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АБОТЫ С РОДИТЕЛЯМИ, ОБЩЕСТВЕННОСТЬЮ, ТРУДОВЫМИ КОЛЛЕКТИВАМИ, СПОНСОРАМИ.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ОУ работало в тесном контакте с социумом: родителями, общественностью, трудовыми коллективами. Работал Совет ОУ, помогающий решать школе важнейшие проблемы по укреплению материальной базы, организации внеурочной деятельности и летнего отдыха учащихся, родительский комитет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В школе разработана и действовала нормативно- правовая база, более разнообразными стали формы взаимодействия с родителями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В ОУ работал педагогический лекторий для родителей, где основными темами для обсуждения стали вопросы формирования правовой культуры и нравственного воспитания учащихся.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Организовывались совместные праздники, экскурсии, КТД с участием родителей, родительские собрания. Проводились совместные праздники с СДК и библиотекой. Родители принимали участие в организации досуговой деятельности подростков.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ОУ разработан и реализовывался план  совместной работы  школы и детского сад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праздников и благоустройстве школы оказывали спонсоры: индивидуальный предприниматель Казанович Т.В., ЧП магазин «Добрый», СПК «Колпь»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НАЛИЗ МАТЕРИАЛЬНО- ТЕХНИЧЕСКОГО И ФИНАНСОВОГО ОБЕСПЕЧЕНИЯ ДЕЯТЕЛЬНОСТИ ШКОЛЫ.</w:t>
      </w:r>
    </w:p>
    <w:p>
      <w:pPr>
        <w:pStyle w:val="Normal"/>
        <w:ind w:left="-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Успешность работы ОУ во многом зависит от того, в каких условиях оно функционирует. Школа своевременно была подготовлена к учебному году. Был произведен косметический ремонт 1 класса и произведена замена 4 окон на пластиковые в двух классах, причем 2 окна были заменены  за счет спонсорских средств СПК «Колпь»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постоянно обращает внимание на обеспечение санитарно-гигиенического, теплового, светового и противопожарного режима в ОУ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Значительно пополнилась материальная база: заменена школьная мебель (парты, стулья, шкафы, доски), приобретен новый спортинвентарь, цветной принтер, цифровой фотоаппарат, комплект учебников  и учебно-наглядные пособия. Приобретены новые светильники. В ОУ прошла инвентаризация материальных ценностей. Благоустраивается территория школы: разбиты цветники. Вопросы охраны труда и техники безопасности периодически рассматриваются при собеседовании с работниками школы на школьных совещания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зданий и сооружений использовались бюджетные  средств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материально-техническая база ОУ требует дальнейшего совершенствования: косметический ремонт спортивного зала, приобретение оборудования для школьной столовой (электроплита), что было сделано в период летних каникул за счет средств модернизации системы образования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еспечение безопасности ОУ.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>Характеристика прилегающей местности: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асположена на одной из улиц д.Копнино (ул.Молодежная), где ее окружает жилой сектор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на территории объекта находятся теплица и сарайные постройки, принадлежащие школе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в школе имеется 4 запасных выхода, которые находятся в удовлетворительном состоянии, полностью освещены и  открываются в 7ч.30 мин., ключи от входов хранятся у администрации школы;</w:t>
      </w:r>
    </w:p>
    <w:p>
      <w:pPr>
        <w:pStyle w:val="Normal"/>
        <w:shd w:fill="FFFFFF" w:val="clear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  <w:t>- в ОУ находятся 2 электрощита в удовлетворительном состоянии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здание школы в ночное время освещается 2 фонарями.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>В ОУ ведется документация по обеспечению антитеррористической защищенности объекта и защиты от ЧС: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каз об организации антитеррористической защиты ОУ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 xml:space="preserve">- план эвакуации при угрозе или совершении террористического акта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 xml:space="preserve">- Положение и приказ  по пропускному и внутриобъектовому режиму;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>- инструкции по действиям должностных лиц и персонала объекта при угрозе (возникновении) террористического акта, чрезвычайной ситуации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тиводиверсионный (антитеррористический) паспорт объекта;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а оповещения сотрудников, привлекаемых к мероприятиям по предотвращению или устранению последствий внештатных ситуаций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 обеспечения безопасности объекта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техническая и эксплуатационная документация сооружений и установок, содержащих токсичные и (или) взрывопожароопасные вещества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должностного лица, ответственного за выполнение мероприятий по антитеррористической защите объекта.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>В ОУ имеются  средства индивидуальной защиты – одноразовые фильтрующие маски ( в полном объеме), средства оказания первой медицинской помощи (аптечки)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личии и в исправности пожарная сигнализация,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13 огнетушителей в исправном состоянии.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ОУ взаимодействует с участковым инспектором, который обеспечивает контроль и охрану школы во время проведения массовых мероприятий.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Школа по всему периметру обнесена забором высотой 1 м.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инженерно-технические средства охранной, пожарной и тревожной сигнализации, их характеристика -  в ОУ имеется пожарная сигнализация в удовлетворительном состоянии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металлические решетки на окнах установлены только в 1 кабинете металлическая дверь только одна (запасной выход в спортивном зале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40" w:right="-185" w:firstLine="5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имеется телефон прямой связи с МЧС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40" w:right="-185" w:firstLine="5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В ОУ издан приказ  и разработано Положения по организации внутриобъектового и пропускного режимов,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организовано ежедневное (кроме воскресения) дежурство руководящего и обслуживающего персонала 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едутся журналы учета посетителей и проведения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>- проводятся инструктажи о порядке действий при угрозе террористического акта, при обнаружении веществ, которые могут являться биологически или химически опасными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едется  контроль за производством ремонтных и других видов работ,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ежедневно проводятся  проверки на предмет обнаружения бесхозных вещей и предметов на объекте или в непосредственной близости от него;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/>
      </w:pPr>
      <w:r>
        <w:rPr>
          <w:sz w:val="28"/>
          <w:szCs w:val="28"/>
        </w:rPr>
        <w:t xml:space="preserve">- ведется контроль за вносимыми (ввозимыми) на территорию объекта грузами и предметами ручной клади, своевременным вывозом твердых бытовых отходов;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ежедневное проведение проверок подвалов, чердаков, подсобных помещений,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ок состояния решеток на окнах и периметральных ограждений, наличия и исправности средств пожаротушения </w:t>
      </w:r>
    </w:p>
    <w:p>
      <w:pPr>
        <w:pStyle w:val="Normal"/>
        <w:shd w:fill="FFFFFF" w:val="clear"/>
        <w:spacing w:before="0" w:after="0"/>
        <w:ind w:left="-540" w:right="-185" w:firstLine="54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статки в обеспечении антитеррористической защищенности объекта: </w:t>
      </w:r>
      <w:r>
        <w:rPr>
          <w:bCs/>
          <w:sz w:val="28"/>
          <w:szCs w:val="28"/>
        </w:rPr>
        <w:t>Не все двери запасных выходов металлические, недостаточное освещение школы в ночное время, на дверях запасных выходов имеется лишь по одному запору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li@.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57:00Z</dcterms:created>
  <dc:creator>User</dc:creator>
  <dc:description/>
  <cp:keywords/>
  <dc:language>en-US</dc:language>
  <cp:lastModifiedBy>Тихонов Иван Юрьевич</cp:lastModifiedBy>
  <dcterms:modified xsi:type="dcterms:W3CDTF">2012-10-10T10:16:00Z</dcterms:modified>
  <cp:revision>1</cp:revision>
  <dc:subject/>
  <dc:title>Публичный доклад </dc:title>
</cp:coreProperties>
</file>