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показателей  модернизации общего образования в МКОУ «Копнинская начальная общеобразовательная школа» по итогам 2012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КОУ «Копнинская НОШ» разработан Комплекс мер по модернизации общего образования на 2012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показателей данного Комплекса  мер служит среднемесячная заработная плата учителей. По итогам  2012года   средняя месячная заработная плата учителей  МКОУ «Копнинская НОШ» увеличивалась ( в первом полугодии она составляла 18000 вместо запланированных 17930 рублей, а в 4 квартале составила 19650 рублей из запланированных 18697 рублей).</w:t>
      </w:r>
    </w:p>
    <w:p>
      <w:pPr>
        <w:pStyle w:val="Normal"/>
        <w:rPr/>
      </w:pPr>
      <w:r>
        <w:rPr>
          <w:sz w:val="28"/>
          <w:szCs w:val="28"/>
        </w:rPr>
        <w:t>Следующим показателем служит  внедрение новых федеральных государственных образовательных стандартов. С 1 сентября 2011 года в ОУ осуществлен переход на  ФГОС в первом классе. В 2012 году в 1 полугодии, как и было запланировано, по ФГОС обучалось 6 учащихся, что составляет 40 % от общего количества учащихся школы. Обучал данных учащихся 1 учитель (50% от общего количества учителей школы), который  в течении полугодия был аттестован на первую квалификационную категорию , что также составило 50 % от общего количества учителей. С 1 сентября 2012 года  по ФГОС обучалось 10 учащихся (58,8%). В 1 и 2 классах работали 2 педагога (100% от общего количества учителей), получивших 1 квалификационную категорию, что составило 100%  - доли учителей имеющих первую квалификационную катег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я и руководитель школы в течении года прошли курсы повышения квалификации для работы в соответствии с ФГОС, что соответствует разработанному Комплексу мер по модер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тому же Комплексу мер,  в ОУ не осуществлялось  дистанционное обучени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е по итогам года  наблюдается положительная динамика по снижению потребления по всем видам топливно-энергетических ресурсо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рнизация системы общего образования на школьном уровне позволила приобрести 1 единицу оборудования для школьной столовой на сумму 27000 рублей, произвести ремонт спортивного зала на сумму 98027 рублей, пополнить фонд библиотеки учебниками на сумму 8950 рублей и учителю начальных классов пройти курсовую подготовку по преподаванию нового предмета – Основы религиозных культур и светской этики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Н.А.Туру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42:00Z</dcterms:created>
  <dc:creator>User</dc:creator>
  <dc:description/>
  <cp:keywords/>
  <dc:language>en-US</dc:language>
  <cp:lastModifiedBy>User</cp:lastModifiedBy>
  <dcterms:modified xsi:type="dcterms:W3CDTF">2013-05-28T15:46:00Z</dcterms:modified>
  <cp:revision>1</cp:revision>
  <dc:subject/>
  <dc:title/>
</cp:coreProperties>
</file>