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указанным  телефонам будет принята любая информация о фактах незаконных сборов денежных средст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 надзора, контроля в сфере образования и регламентации деятельности образовательных организаций департамента образования с понедельника по пятницу с 08.30 до 17.00  8(4922)33 46 38, 33 11 95, 33 44 4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образования администрации района с понедельника по пятницу с 08.00 до 17.00 8(49236) 2-13-75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куратура Селивановского района 8(49236) 2-14-7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8:00Z</dcterms:created>
  <dc:creator>Тюков</dc:creator>
  <dc:description/>
  <cp:keywords/>
  <dc:language>en-US</dc:language>
  <cp:lastModifiedBy>Тюков</cp:lastModifiedBy>
  <dcterms:modified xsi:type="dcterms:W3CDTF">2013-11-13T11:28:00Z</dcterms:modified>
  <cp:revision>2</cp:revision>
  <dc:subject/>
  <dc:title/>
</cp:coreProperties>
</file>