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пнинская началь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ива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№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04 сентября 2013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</w:rPr>
        <w:t>Об утверждении плана по внедр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федерального государств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бразовательного станда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школьного образова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сновании приказа управления образования администрации Селивановского района от 07.08.2013 года № 352  «Об утверждении плана по внедрению федерального государственного образовательного стандарта дошко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по внедрению ФГОС ДО в МОУ «Копнинская НОШ» на 2013 – 2014 гг. (приложение № 1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рабочей группы по внедрению ФГОС ДО (приложение № 2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выполнение мероприятий по введению ФГОС ДО. </w:t>
      </w:r>
    </w:p>
    <w:p>
      <w:pPr>
        <w:pStyle w:val="Style16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шаковой Е.А., ответственной за ведение сайта школы, разместить план внедрения ФГОС ДО на сайте. </w:t>
      </w:r>
    </w:p>
    <w:p>
      <w:pPr>
        <w:pStyle w:val="Style16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             Н.А.Турунце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группы МОУ «Копнинская НОШ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недрению федерального государственного образовательного стандарта дошко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итова Светлана Васильевна — заместитель директора школы по учебно-воспитательной работе, председатель рабочей групп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 рабочей групп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орячкина Светлана Александровна — воспитатель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шакова Ирина Владимировна — воспитатель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шакова Екатерина Александровна — воспитате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азакова Вера Васильевна – учитель начальных клас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4:54:00Z</dcterms:created>
  <dc:creator>User</dc:creator>
  <dc:description/>
  <cp:keywords/>
  <dc:language>en-US</dc:language>
  <cp:lastModifiedBy>Админ</cp:lastModifiedBy>
  <cp:lastPrinted>2013-10-24T15:40:00Z</cp:lastPrinted>
  <dcterms:modified xsi:type="dcterms:W3CDTF">2013-10-28T07:30:00Z</dcterms:modified>
  <cp:revision>7</cp:revision>
  <dc:subject/>
  <dc:title/>
</cp:coreProperties>
</file>