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>Директору МОУ «Копнинская начальная общеобразовательная школа»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>Турунцевой Наталье Александровне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</w:t>
      </w:r>
    </w:p>
    <w:p>
      <w:pPr>
        <w:pStyle w:val="Normal"/>
        <w:spacing w:before="120" w:after="0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</w:t>
      </w:r>
    </w:p>
    <w:p>
      <w:pPr>
        <w:pStyle w:val="Normal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 ненужное зачеркнуть</w:t>
      </w:r>
    </w:p>
    <w:p>
      <w:pPr>
        <w:pStyle w:val="Normal"/>
        <w:spacing w:before="120" w:after="0"/>
        <w:ind w:left="4321" w:hanging="0"/>
        <w:rPr/>
      </w:pPr>
      <w:r>
        <w:rPr>
          <w:b/>
          <w:bCs/>
          <w:sz w:val="20"/>
          <w:lang w:val="ru-RU"/>
        </w:rPr>
        <w:t>проживающего по адресу: __________________________</w:t>
        <w:br/>
        <w:t>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</w:t>
        <w:br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оего ребенка (сына, дочь) 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 в __класс Вашей школы.</w:t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             Место рождения____________________________ </w:t>
      </w:r>
      <w:r>
        <w:rPr>
          <w:b/>
          <w:sz w:val="20"/>
          <w:lang w:val="ru-RU"/>
        </w:rPr>
        <w:t>Гражданство</w:t>
      </w:r>
      <w:r>
        <w:rPr/>
        <w:t>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еленный пункт 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ь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еленный пункт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Ознакомлен с уставными документами школы (Устав, образовательные программы, локальный акт, аккредитация, лицензия)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Даю согласие на обработку моих персональных данных и персональных данных моего ребенка в порядке установленным законодательством Российской Федерации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по месту жительства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Медицинская карта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Личное дел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2:00Z</dcterms:created>
  <dc:creator>Тихонов Иван Юрьевич</dc:creator>
  <dc:description/>
  <cp:keywords/>
  <dc:language>en-US</dc:language>
  <cp:lastModifiedBy>User</cp:lastModifiedBy>
  <dcterms:modified xsi:type="dcterms:W3CDTF">2013-10-22T13:32:00Z</dcterms:modified>
  <cp:revision>3</cp:revision>
  <dc:subject/>
  <dc:title>Учетный номер ________</dc:title>
</cp:coreProperties>
</file>