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М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Копнинская основ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Турунце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Копнинская основная общеобразовательная школа»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ведению ФГОС начального общего образования</w:t>
      </w:r>
    </w:p>
    <w:p>
      <w:pPr>
        <w:pStyle w:val="Normal"/>
        <w:jc w:val="center"/>
        <w:rPr/>
      </w:pPr>
      <w:r>
        <w:rPr/>
        <w:t>на 2010-2011 учебный год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65"/>
        <w:gridCol w:w="1432"/>
        <w:gridCol w:w="2197"/>
      </w:tblGrid>
      <w:tr>
        <w:trPr>
          <w:trHeight w:val="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Создание нормативно-правового обеспечения введения ФГОС</w:t>
            </w:r>
          </w:p>
        </w:tc>
      </w:tr>
      <w:tr>
        <w:trPr>
          <w:trHeight w:val="8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сех участников образовательного процесса с нормативно-правовой и документальной основой введения ФГОС началь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одготовке к введению ФГОС начального общего образования и подготовка приказа МОУ СОШ №49 о его утвер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школы и утверждение дан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учебников и учебных пособий, используемых в образовательном процессе в соответствии с ФГОС начального общего образования на 2011-2012 учебный год на основе федерального перечня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 проведение информационных совещаний со всеми категориями участников подготовки к введению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нормативных и локальных акт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Создание финансово-экономического обеспечения введ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учебного плана (1 классы) в соответствии с требования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пециальную часть ФОТ и соответственно в локальные акты школы по формированию системы оплаты труда, утвержденной на региона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дание организационного       обеспечения введ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в школе по подготовке к введению ФГОС 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изучению опыта работы пилотной школы МОУ «Красногорбатская основная общеобразовательная школа» по введению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 семинарах раз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ивлечение общественности к участию в проектировании ООП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корректировке деятельности по вопросам подготовки к введению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анализа созданных  условий для перехода на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использованию УМК начального общего образова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спользования возможностей школы для организации системы дополнительного образования детей и осуществление связи с учреждениям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оценки достижения планируемых результатов освоения основной образовательной программы начального общего образования в рамках примерной программ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дание кадрового обесп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учебно-методической работы школы с учетом введения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начальных классов по вопросам ФГОСов с учетом курсовой подготовки всех уровней, в том числе посещение семинаров и курсов на базе В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дание информационного обеспечения введ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нтернет-ресурсов для информирования общественности по вопросам подготовки к введению ФГОС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ъявление публичных докладов с освещением вопросов введ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чтениях с освещением вопросов разработанной основной образовательной программы начального общего образова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траниц сайта ОУ «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Создание материально-технического обеспечения введ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овательной среды в школе в соответствии с требованиями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инансово-хозяйственной деятельности с учетом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визии имеющегося учебно-методического, технического обеспечения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е, пособий, методической литературы в рамках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2010-2011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май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оября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. классов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8:00Z</dcterms:created>
  <dc:creator>Анна Ивановна</dc:creator>
  <dc:description/>
  <cp:keywords/>
  <dc:language>en-US</dc:language>
  <cp:lastModifiedBy>SamLab.ws</cp:lastModifiedBy>
  <cp:lastPrinted>2011-05-11T12:02:00Z</cp:lastPrinted>
  <dcterms:modified xsi:type="dcterms:W3CDTF">2011-05-11T16:28:00Z</dcterms:modified>
  <cp:revision>2</cp:revision>
  <dc:subject/>
  <dc:title>утверждаю</dc:title>
</cp:coreProperties>
</file>